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  <w:tab w:val="left" w:pos="9781" w:leader="none"/>
        </w:tabs>
        <w:suppressAutoHyphens w:val="true"/>
        <w:autoSpaceDE w:val="false"/>
        <w:ind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оссийской антарктической экспедиции</w:t>
      </w:r>
    </w:p>
    <w:p>
      <w:pPr>
        <w:pStyle w:val="Normal"/>
        <w:tabs>
          <w:tab w:val="clear" w:pos="708"/>
          <w:tab w:val="left" w:pos="2590" w:leader="none"/>
          <w:tab w:val="left" w:pos="9781" w:leader="none"/>
        </w:tabs>
        <w:suppressAutoHyphens w:val="true"/>
        <w:autoSpaceDE w:val="false"/>
        <w:ind w:right="-32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  <w:tab w:val="left" w:pos="9781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Должностные обязанности. </w:t>
      </w:r>
      <w:r>
        <w:rPr>
          <w:sz w:val="28"/>
          <w:szCs w:val="28"/>
        </w:rPr>
        <w:t>Представляет Российскую антарктическую экспедицию (РАЭ) в российских и  международных организациях. Распоряжается  имуществом и средствами, предоставленными РАЭ для обеспечения выполнения работ в Антарктике. Обеспечивает подготовку к заключению договоров на выполнение работ в очередной РАЭ. Организует подбор и расстановку кадров при формировании состава РАЭ. Обеспечивает разработку текущих планов и программ работ РАЭ, их согласование с научно-исследовательскими учреждениями, а также зарубежными экспедициями в случае организации совместных работ; Осуществляет подготовку очередной экспедиции. Организует работу в экспедиции, техническое оснащение научных исследований и логистических работ, ведение учета и сохранность материальных ценностей, предоставленных РАЭ для обеспечения выполнения работ; финансово-хозяйственную деятельность РАЭ. Принимает участие в совещаниях, в том числе международных, связанных с исследованиями Антарктики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Должен знать: </w:t>
      </w:r>
      <w:r>
        <w:rPr>
          <w:sz w:val="28"/>
          <w:szCs w:val="28"/>
        </w:rPr>
        <w:t>законы и иные нормативные правовые акты Российской Федерации в области развития  гидрометеорологической службы; содержание Договора и Конвенций по Антарктике; распорядительные, методические, нормативные документы, регламентирующие деятельность РАЭ, российских граждан и юридических лиц в Антарктике; основы организации труда,  экономики,  трудового законодательства; правила по охране труд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autoSpaceDE w:val="false"/>
        <w:ind w:firstLine="720"/>
        <w:jc w:val="both"/>
        <w:rPr/>
      </w:pPr>
      <w:r>
        <w:rPr>
          <w:b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научно-экспедиционной работы в полярных областях не менее 5 лет; наличие ученой степен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2:00Z</dcterms:created>
  <dc:creator>k28_2</dc:creator>
  <dc:description/>
  <dc:language>en-US</dc:language>
  <cp:lastModifiedBy>k28_2</cp:lastModifiedBy>
  <dcterms:modified xsi:type="dcterms:W3CDTF">2009-04-23T07:53:00Z</dcterms:modified>
  <cp:revision>1</cp:revision>
  <dc:subject/>
  <dc:title>Начальник Российской антарктической экспедиции</dc:title>
</cp:coreProperties>
</file>