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0" w:right="-322" w:hanging="0"/>
        <w:jc w:val="center"/>
        <w:rPr>
          <w:b/>
          <w:b/>
          <w:bCs/>
          <w:sz w:val="28"/>
          <w:szCs w:val="28"/>
        </w:rPr>
      </w:pPr>
      <w:r>
        <w:rPr>
          <w:b/>
          <w:bCs/>
          <w:sz w:val="28"/>
          <w:szCs w:val="28"/>
        </w:rPr>
        <w:t>Начальник региональной Службы автоматизированной системы</w:t>
      </w:r>
    </w:p>
    <w:p>
      <w:pPr>
        <w:pStyle w:val="Normal"/>
        <w:suppressAutoHyphens w:val="true"/>
        <w:autoSpaceDE w:val="false"/>
        <w:ind w:left="0" w:right="-322" w:hanging="0"/>
        <w:jc w:val="center"/>
        <w:rPr>
          <w:b/>
          <w:b/>
          <w:bCs/>
          <w:sz w:val="28"/>
          <w:szCs w:val="28"/>
        </w:rPr>
      </w:pPr>
      <w:r>
        <w:rPr>
          <w:b/>
          <w:bCs/>
          <w:sz w:val="28"/>
          <w:szCs w:val="28"/>
        </w:rPr>
        <w:t xml:space="preserve">передачи данных  </w:t>
      </w:r>
    </w:p>
    <w:p>
      <w:pPr>
        <w:pStyle w:val="Normal"/>
        <w:suppressAutoHyphens w:val="true"/>
        <w:autoSpaceDE w:val="false"/>
        <w:ind w:left="0" w:right="-322" w:hanging="0"/>
        <w:jc w:val="center"/>
        <w:rPr>
          <w:b/>
          <w:b/>
          <w:bCs/>
          <w:sz w:val="28"/>
          <w:szCs w:val="28"/>
        </w:rPr>
      </w:pPr>
      <w:r>
        <w:rPr>
          <w:b/>
          <w:bCs/>
          <w:sz w:val="28"/>
          <w:szCs w:val="28"/>
        </w:rPr>
      </w:r>
    </w:p>
    <w:p>
      <w:pPr>
        <w:pStyle w:val="Normal"/>
        <w:suppressAutoHyphens w:val="true"/>
        <w:autoSpaceDE w:val="false"/>
        <w:ind w:left="0" w:right="0" w:firstLine="709"/>
        <w:jc w:val="both"/>
        <w:rPr/>
      </w:pPr>
      <w:r>
        <w:rPr>
          <w:b/>
          <w:sz w:val="28"/>
          <w:szCs w:val="28"/>
        </w:rPr>
        <w:t>Должностные обязанности.</w:t>
      </w:r>
      <w:r>
        <w:rPr>
          <w:sz w:val="28"/>
          <w:szCs w:val="28"/>
        </w:rPr>
        <w:t xml:space="preserve"> Руководит работой региональной Службы автоматизированной системы передачи данных (АСПД). Обеспечивает выполнение плана информационной работы по закрепленной территории  через соответствующие подразделения ведомственной сети связи гидрометеорологической службы,  средства связи других ведомств, публичную сеть Интернет.  Организует постоянный контроль и учет выполнения плана сбора и передачи информации, принимает меры к устранению нарушений установленных контрольных сроков прохождения информации. Несет ответственность за правильную организацию и эксплуатацию  аппаратных и программных средств связи. Осуществляет взаимодействие с операторами  связи Российской Федерации и органов связи других ведомств по вопросам, относящимся к кругу деятельности региональной службы  АСПД. Обеспечивает развитие технической базы  на основе внедрения в работу современных технических средств и методов сбора, передачи и распространения гидрометеорологической информации, поддерживает работу системы на основе эффективного взаимодействия подразделений региональной службы АСПД. Осуществляет меры по укомплектованию подразделений связи резервным оборудованием, запасными частями, расходными материалами. Взаимодействует по оперативно-техническим вопросам с абонентами сети АСПД, поставщиками услуг связи. Принимает меры по укомплектованию региональной службы АСПД квалифицированными кадрами, организует работу по повышению квалификации и обучению кадров, эффективному использованию передового опыта, по укреплению трудовой и производственной дисциплины. Организует работу по соблюдению режима экономии материальных, трудовых и финансовых ресурсов, соблюдению безопасных и нормальных условий труда. Разрабатывает методические документы, а также предложения и мероприятия  по эффективному осуществлению задач и функций региональной службы АСПД. Участвует в проведении мероприятий,  связанных с испытаниями  новых технологий  и внедрением их в эксплуатацию. Способствует  использованию и внедрению достижений отечественных и зарубежных технологий, обеспечивающих эффективную работу РЦПОД.</w:t>
      </w:r>
    </w:p>
    <w:p>
      <w:pPr>
        <w:pStyle w:val="Normal"/>
        <w:suppressAutoHyphens w:val="true"/>
        <w:autoSpaceDE w:val="false"/>
        <w:ind w:left="0" w:right="0" w:firstLine="709"/>
        <w:jc w:val="both"/>
        <w:rPr/>
      </w:pPr>
      <w:r>
        <w:rPr>
          <w:b/>
          <w:sz w:val="28"/>
          <w:szCs w:val="28"/>
        </w:rPr>
        <w:t>Должен знать:</w:t>
      </w:r>
      <w:r>
        <w:rPr>
          <w:sz w:val="28"/>
          <w:szCs w:val="28"/>
        </w:rPr>
        <w:t xml:space="preserve"> </w:t>
      </w:r>
      <w:r>
        <w:rPr>
          <w:bCs/>
          <w:sz w:val="28"/>
          <w:szCs w:val="28"/>
        </w:rPr>
        <w:t xml:space="preserve">законы и иные нормативные правовые акты Российской Федерации, </w:t>
      </w:r>
      <w:r>
        <w:rPr>
          <w:sz w:val="28"/>
          <w:szCs w:val="28"/>
        </w:rPr>
        <w:t>определяющие основные направления развития гидрометеорологической службы; распорядительные, методические и нормативные документы, определяющие  задачи,  характер и состояние работы в области средств связи и информационного обмена в системе гидрометеорологической службы и  Всемирной Метеорологической Организации; перспективы технического развития системы связи гидрометеорологической службы, технологию сбора, передачи и распространения гидрометеорологической информации, принципы и методы автоматизации этих процессов;  технические характеристики и правила эксплуатации используемых технических средств РЦПОД, средств коммуникаций и связи,  компьютерной и другой оргтехники, офисных программных средств  для внедрения  деловой переписки; порядок оформления  технической документации и отчетности; основы  экономики, организации труда, трудового законодательства; правила заключения и ведения договорных работ; правила по охране труда.</w:t>
      </w:r>
    </w:p>
    <w:p>
      <w:pPr>
        <w:pStyle w:val="Normal"/>
        <w:suppressAutoHyphens w:val="true"/>
        <w:autoSpaceDE w:val="false"/>
        <w:ind w:left="0" w:right="0" w:firstLine="709"/>
        <w:jc w:val="both"/>
        <w:rPr/>
      </w:pPr>
      <w:r>
        <w:rPr>
          <w:b/>
          <w:sz w:val="28"/>
          <w:szCs w:val="28"/>
        </w:rPr>
        <w:t xml:space="preserve">Требования к квалификации. </w:t>
      </w:r>
      <w:r>
        <w:rPr>
          <w:sz w:val="28"/>
          <w:szCs w:val="28"/>
        </w:rPr>
        <w:t>Высшее профессиональное образование по специальности «Гидрометеорология», «Прикладная гидрометеорология» или высшее профессиональное образование в области физико-математических, естественных наук, техники и технологии; профессиональная переподготовка по направлению профессиональной деятельности; стаж работы на должностях специалистов и руководящих должностях не менее 5 лет.</w:t>
      </w:r>
    </w:p>
    <w:p>
      <w:pPr>
        <w:pStyle w:val="Normal"/>
        <w:ind w:left="0" w:right="-322" w:hanging="0"/>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45:00Z</dcterms:created>
  <dc:creator>User</dc:creator>
  <dc:description/>
  <dc:language>en-US</dc:language>
  <cp:lastModifiedBy>User</cp:lastModifiedBy>
  <dcterms:modified xsi:type="dcterms:W3CDTF">2009-04-23T07:45:00Z</dcterms:modified>
  <cp:revision>1</cp:revision>
  <dc:subject/>
  <dc:title>Начальник региональной Службы автоматизированной системы</dc:title>
</cp:coreProperties>
</file>