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0" w:right="-322" w:hanging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егионального Центра приема и обработки </w:t>
      </w:r>
    </w:p>
    <w:p>
      <w:pPr>
        <w:pStyle w:val="Normal"/>
        <w:suppressAutoHyphens w:val="true"/>
        <w:autoSpaceDE w:val="false"/>
        <w:ind w:left="480" w:right="-322" w:hanging="3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утниковых данных </w:t>
      </w:r>
    </w:p>
    <w:p>
      <w:pPr>
        <w:pStyle w:val="Normal"/>
        <w:suppressAutoHyphens w:val="true"/>
        <w:autoSpaceDE w:val="false"/>
        <w:ind w:left="0" w:right="-322" w:firstLine="6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работой регионального Центра приема и обработки спутниковых данных (РЦПОД). Обеспечивает выполнение плана по приему, регистрации, обработке и распространению спутниковых данных с отечественных и зарубежных метеорологических и природно-ресурсных космических аппаратов. Несет ответственность за эксплуатацию наземного комплекса технических средств приема, регистрации, обработки и передачи спутниковых данных, а также средств, обеспечивающих их функционирование. Организует освоение и внедрение новых видов спутниковой информации и технологии ее приема и обработки. Принимает участие в разработках технических проектов по развитию наземного комплекса приема и обработки спутниковых данных, в монтажных и наладочных работах наземных технических средств. Организует методическое и техническое руководство автономными пунктами приема и передачи спутниковой информации по закрепленному региону. Координирует работу отделов РЦПОД, принимает меры к укомплектованию отделов  квалифицированными кадрами, организует работу по повышению квалификации и обучению кадров, правильному применению действующих форм и систем оплаты труда, укреплению трудовой и производственной дисциплины. Организует работу по соблюдению режима экономии материальных, трудовых и финансовых ресурсов, соблюдению безопасных и благоприятных условий труда. </w:t>
      </w:r>
    </w:p>
    <w:p>
      <w:pPr>
        <w:pStyle w:val="Normal"/>
        <w:suppressAutoHyphens w:val="true"/>
        <w:autoSpaceDE w:val="false"/>
        <w:ind w:left="0" w:right="0" w:firstLine="660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bCs/>
          <w:sz w:val="28"/>
          <w:szCs w:val="28"/>
        </w:rPr>
        <w:t xml:space="preserve">законы и иные нормативные правовые акты Российской Федерации, </w:t>
      </w:r>
      <w:r>
        <w:rPr>
          <w:sz w:val="28"/>
          <w:szCs w:val="28"/>
        </w:rPr>
        <w:t>определяющие основные направления развития гидрометеорологической службы; распорядительные, методические  и нормативные  документы, касающиеся деятельности РЦПОД; состояние и перспективы развития технических средств наземного комплекса приема, обработки и распространения спутниковой информации; правила заключения и ведения договорных работ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 на должностях специалистов и руководящих должностях не менее 5 лет.</w:t>
      </w:r>
    </w:p>
    <w:p>
      <w:pPr>
        <w:pStyle w:val="Normal"/>
        <w:suppressAutoHyphens w:val="true"/>
        <w:autoSpaceDE w:val="false"/>
        <w:ind w:left="0" w:right="-322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47:00Z</dcterms:created>
  <dc:creator>User</dc:creator>
  <dc:description/>
  <dc:language>en-US</dc:language>
  <cp:lastModifiedBy>User</cp:lastModifiedBy>
  <dcterms:modified xsi:type="dcterms:W3CDTF">2009-04-23T07:47:00Z</dcterms:modified>
  <cp:revision>1</cp:revision>
  <dc:subject/>
  <dc:title>Начальник регионального Центра приема и обработки </dc:title>
</cp:coreProperties>
</file>