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регионального Центра по гидрометеорологии </w:t>
      </w:r>
    </w:p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и мониторингу окружающей среды   </w:t>
      </w:r>
    </w:p>
    <w:p>
      <w:pPr>
        <w:pStyle w:val="TextBodyIndent"/>
        <w:ind w:left="0" w:right="-3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firstLine="658"/>
        <w:jc w:val="both"/>
        <w:rPr/>
      </w:pP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деятельностью регионального Центра по гидрометеорологии и мониторингу окружающей среды (ЦГМС-Р). Обеспечивает информацией органы государственной власти и управления, полномочного представителя Президента Российской Федерации в соответствующем федеральном округе, организации и  население на  обслуживаемой  территории субъекта Российской Федерации,  о сложившихся гидрометеорологических условиях, состоянии водных объектов, сельскохозяйственных культур, загрязнении природной среды, а также метеорологическими, агрометеорологическими, гидрологическими и морскими гидрометеорологическими прогнозами, предупреждениями о возникновении опасных и стихийных гидрометеорологических явлений, прогнозами и предупреждениями о возможных резких изменениях уровней загрязнения природной среды, справочными материалами о климате, агрометеорологии, гидрологии,  водных ресурсах и морской гидрометеорологии. Организует в соответствии с задачами ЦГМС-Р производство наблюдений,  в том числе  с использованием авиационных космических средств: агрометеорологических, аэрологических, метеорологических, гидрологических, морских гидрометеорологических, специализированных (водно-балансовых, болотных, снеголавинных, наблюдений за загрязнением атмосферного воздуха, поверхностных вод и почвы; обеспечивает  контроль за выполнением планов по производству этих наблюдений и передаче информации. Осуществляет  координацию и взаимодействие ЦГМС-Р с ЦГМС при организации гидрометеорологического обеспечения полномочного представителя Президента Российской Федерации в соответствующем федеральном округе и  методическое руководство   деятельностью  подведомственных территориальным органам гидрометеорологической службы центров по гидрометеорологии и мониторингу окружающей среды.  Изучает использование органами государственной власти и управления, организациями гидрометеорологической информации, предупреждений о возникновении опасных  и стихийных гидрометеорологических явлений, о резких изменениях уровней загрязнения окружающей среды. Организует оперативные испытания новых и усовершенствованных методов метеорологических, гидрологических, морских и агрометеорологических прогнозов, технических средств производства наблюдений и их внедрение в практику. Осуществляет подготовку технических заданий на разработку новых методов прогнозов и гидрометеорологических приборов. Организует в установленном порядке заключение договоров с организациями на гидрометеорологическое обеспечение. Руководит работой отделов (групп), лабораторий ЦГМС-Р. Принимает меры по обеспечению ЦГМС-Р квалифицированными кадрами, по наилучшему использованию знаний и опыта работников, созданию безопасных и благоприятных условий для их труда.</w:t>
      </w:r>
    </w:p>
    <w:p>
      <w:pPr>
        <w:pStyle w:val="Normal"/>
        <w:tabs>
          <w:tab w:val="clear" w:pos="708"/>
          <w:tab w:val="left" w:pos="3252" w:leader="none"/>
        </w:tabs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и и смежных с ней областях, мониторинга окружающей среды, ее загрязнения; распорядительные, методические и нормативные документы по вопросам гидрометеорологического обеспечения органов государственной власти и управления, обслуживаемых организаций и  населения; организации наблюдений на гидрометеорологической сети, составления прогнозов и предупреждений о возникновении стихийных гидрометеорологических явлений и высоких уровнях загрязнения природной среды и их доведения до потребителей информации, а также по вопросам финансово-хозяйственной деятельности; правила эксплуатации и обслуживания вычислительной техники, технических средств сбора, проведения анализа и обработки информации; технологию механизированной и автоматизированной обработки информации при составлении прогнозов погоды и подготовке справочников,  реестров;  климатические, агрометеорологические, гидрологические, морские гидрометеорологические условия, уровни и источники загрязнения среды на обслуживаемой территории (акватории); методы получения, сбора и анализа сведений о загрязнении  природной среды,  а также методы составления метеорологических, агрометеорологических, гидрологических, морских гидрометеорологических прогнозов и прогнозов о возможных  резких изменениях уровней загрязнения природной среды и подготовки информационных материалов  по  этим  вопросам;  перспективы развития видов экономической деятельности на обслуживаемой территории и их требования к гидрометеорологической информации; основы трудового законодательства, правила по  охране труда. </w:t>
      </w:r>
    </w:p>
    <w:p>
      <w:pPr>
        <w:pStyle w:val="Normal"/>
        <w:tabs>
          <w:tab w:val="clear" w:pos="708"/>
          <w:tab w:val="left" w:pos="3252" w:leader="none"/>
        </w:tabs>
        <w:suppressAutoHyphens w:val="true"/>
        <w:autoSpaceDE w:val="false"/>
        <w:ind w:left="0" w:right="0" w:firstLine="660"/>
        <w:jc w:val="both"/>
        <w:rPr/>
      </w:pPr>
      <w:r>
        <w:rPr>
          <w:sz w:val="28"/>
          <w:szCs w:val="28"/>
        </w:rPr>
        <w:t>При осуществлении ЦГМС-Р функций специализированного  метеорологического центра Всемирной службы погоды дополнительно должен зн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ические регламенты; распорядительные, методические и нормативные документы по вопросам гидрометеорологических наблюдений, сбора, обработки, подготовки и передачи гидрометеорологической информации о сложившихся и ожидаемых гидрометеорологических условиях, разрабатываемые ВМО. 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ЦГМС-Р, не менее 5 лет.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User</dc:creator>
  <dc:description/>
  <dc:language>en-US</dc:language>
  <cp:lastModifiedBy>User</cp:lastModifiedBy>
  <dcterms:modified xsi:type="dcterms:W3CDTF">2009-04-23T07:40:00Z</dcterms:modified>
  <cp:revision>1</cp:revision>
  <dc:subject/>
  <dc:title>Начальник регионального Центра по гидрометеорологии </dc:title>
</cp:coreProperties>
</file>