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600" w:leader="none"/>
        </w:tabs>
        <w:ind w:left="840" w:right="-32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чальник регионального Центра океанографических данных </w:t>
      </w:r>
    </w:p>
    <w:p>
      <w:pPr>
        <w:pStyle w:val="Normal"/>
        <w:tabs>
          <w:tab w:val="clear" w:pos="708"/>
          <w:tab w:val="left" w:pos="9600" w:leader="none"/>
        </w:tabs>
        <w:ind w:right="-3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ит деятельностью регионального Центра океанографических данных. Организует работы по поиску исторических океанографических данных, отсутствующих в Едином государственном фонде данных о состоянии окружающей среды, ее загрязнении (ЕГФД), занесению их на носители и передачу в ЕГФД. Осуществляет передачу в ЕГФД данных текущих наблюдений научно-исследовательских судов. Организует и руководит работами по созданию и ведению страхового фонда океанографических данных по  региону. Обеспечивает создание в Центре океанографических информационных баз, создание и хранение резервной копии данных, полученных из научных отделов НИУ, организует их учет. Осуществляет разработку методической документации по ведению баз данных, контроль ведения фондовых документов, контроль форматов представления данных в ЕГФД. Организует разработку, внедрение и эксплуатацию автоматизированных рабочих мест по занесению данных, разработку средств качественного контроля. Координирует работу отделов Центра океанографических данных, осуществляет подбор кадров, их расстановку и целесообразное использование. Организует работу работников Центра океанографических данных, принимает меры по созданию безопасных условий труда, рациональной планировке и оснащению рабочих мест  средствами оргтехники. Обеспечивает эффективность и качество выполняемых работ. Осуществляет мероприятия по повышению квалификации, рациональному использованию знаний и опыта работников Центра океанографических данных. Проводит работу по укреплению производственной и трудовой дисциплины, принимает меры по обеспечению Центра океанографических данных необходимым оборудованием и материалами.</w:t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гидрометеорологической службы; распорядительные, методические, нормативные документы по вопросам, относящимся к деятельности Центра океанографических данных, эксплуатации и обслуживания вычислительной техники; методики получения,  обработки и архивирования океанографической информации; правила  хранения режимной информации; руководящие документы, регламентирующие деятельность отраслевого ЕГФД; действующую систему классификации материалов и технической документации; положения, инструкции и другие нормативные документы по архивоведению; порядок оформления фондовых материалов; основы экономики, организации труда  и трудового законодательства; правила по охране труда</w:t>
      </w:r>
    </w:p>
    <w:p>
      <w:pPr>
        <w:pStyle w:val="Normal"/>
        <w:tabs>
          <w:tab w:val="clear" w:pos="708"/>
          <w:tab w:val="left" w:pos="9600" w:leader="none"/>
        </w:tabs>
        <w:ind w:firstLine="72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Океан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ж работы в области гидрометеорологии и автоматизированной обработки данных не менее 5 лет.</w:t>
      </w:r>
    </w:p>
    <w:p>
      <w:pPr>
        <w:pStyle w:val="Normal"/>
        <w:tabs>
          <w:tab w:val="clear" w:pos="708"/>
          <w:tab w:val="left" w:pos="9600" w:leader="none"/>
        </w:tabs>
        <w:ind w:right="-3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9:00Z</dcterms:created>
  <dc:creator>User</dc:creator>
  <dc:description/>
  <cp:keywords/>
  <dc:language>en-US</dc:language>
  <cp:lastModifiedBy>User</cp:lastModifiedBy>
  <dcterms:modified xsi:type="dcterms:W3CDTF">2009-04-23T07:49:00Z</dcterms:modified>
  <cp:revision>1</cp:revision>
  <dc:subject/>
  <dc:title>Начальник регионального Центра океанографических данных </dc:title>
</cp:coreProperties>
</file>