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22" w:hanging="0"/>
        <w:rPr/>
      </w:pPr>
      <w:r>
        <w:rPr>
          <w:sz w:val="28"/>
          <w:szCs w:val="28"/>
        </w:rPr>
        <w:t xml:space="preserve">Начальник регионального  противолавинного центра </w:t>
      </w:r>
    </w:p>
    <w:p>
      <w:pPr>
        <w:pStyle w:val="Normal"/>
        <w:ind w:right="-3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Осуществляет руководство всеми видами деятельности регионального противолавинного центра (РПЛЦ). Контролирует выполнение заданий, связанных с обеспечением безопасности населения и уменьшением ущерба от схода снежных лавин. Обеспечивает безопасность работ по предупредительному спуску лавин. Организует  оповещение о возможном сходе лавин органы местного самоуправления территорий, подверженных этой опасности. Обеспечивает разработку и проведение мероприятий по защите населения и </w:t>
      </w:r>
      <w:r>
        <w:rPr>
          <w:b/>
          <w:sz w:val="28"/>
          <w:szCs w:val="28"/>
        </w:rPr>
        <w:t>объектов народного хозяйства</w:t>
      </w:r>
      <w:r>
        <w:rPr>
          <w:sz w:val="28"/>
          <w:szCs w:val="28"/>
        </w:rPr>
        <w:t xml:space="preserve"> от воздействия снежных лавин. Принимает меры по оснащению РПЛЦ техническими средствами, специальным снаряжением. Осуществляет работу по заключению и выполнению договоров о проведении работ по предупредительному спуску снежных лавин, о поставках технических средств и материальных ресурсов. Осуществляет меры по укомплектованию РПЛЦ квалифицированными кадрами. Организует работу по повышению квалификации и подготовке кадров, правильному применению действующих форм и систем оплаты труда, созданию безопасных условий труда, строгому соблюдению экологической безопасности проведения работ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 в области гидрометеорологической службы; распорядительные, методические, нормативные документы по вопросам, касающимся деятельности РПЛЦ; научные методы предупредительного спуска снежных лавин; перспективы технического развития РПЛЦ; отечественные и зарубежные достижения науки и техники в области работ по предупредительному спуску снежных лавин; порядок оформления технической документации и отчетности; порядок заключения и ведения договорных работ по предупредительному спуску снежных лавин; основы организации труда, трудового законодательства;  правила по охране тру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Требования к квалификации.</w:t>
      </w:r>
      <w:r>
        <w:rPr>
          <w:sz w:val="28"/>
          <w:szCs w:val="28"/>
        </w:rPr>
        <w:t xml:space="preserve">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 на должностях специалистов и руководящих должностях не менее 5 лет.</w:t>
      </w:r>
    </w:p>
    <w:p>
      <w:pPr>
        <w:pStyle w:val="Normal"/>
        <w:ind w:right="-3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left="1584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8:00Z</dcterms:created>
  <dc:creator>User</dc:creator>
  <dc:description/>
  <cp:keywords/>
  <dc:language>en-US</dc:language>
  <cp:lastModifiedBy>User</cp:lastModifiedBy>
  <dcterms:modified xsi:type="dcterms:W3CDTF">2009-04-23T07:48:00Z</dcterms:modified>
  <cp:revision>1</cp:revision>
  <dc:subject/>
  <dc:title>Начальник регионального  противолавинного центра </dc:title>
</cp:coreProperties>
</file>