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22"/>
        <w:ind w:left="0" w:right="-3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радиостанции 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Руководит работой радиостанции. Осуществляет сбор, передачу и распространение гидрометеорологической и другой информации об окружающей среде, обмен служебной корреспонденцией. Организует и обеспечивает работу технических средств, каналов, линий связи, исправное состояние антенно-мачтовых сооружений, ремонт аппаратуры и оборудования, выполнение положений Правил по организации и технической эксплуатации средств радиосвязи в системе гидрометеорологической службы. Обеспечивает  выполнение планов, приказов, указаний, составление отчетов, заявок на аппаратуру, запасные части и расходные материалы. Организует работу персонала радиостанции по выполнению основных задач и планов, техническую учебу по повышению квалификации кадров. Обеспечивает и контролирует выполнение правил внутреннего трудового распорядка, правильность расстановки кадров и их загруженность. Обеспечивает соблюдение правил по охране труда и пожарной безопасности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>законы и иные нормативные правовые акты Российской Федерации, касающиеся деятельности гидрометеорологической службы; распорядительные, методические, нормативные документы  по вопросам сбора, передачи и распространения информации, радиосвязи, правила, инструкции и другие  документы, определяющие порядок и правила обмена информацией по сети гидрометеорологической службы, морской радиосвязи, по организации и технической эксплуатации средств связи; тактико-технические данные и правила эксплуатации табельных технических средств связи, в том числе радиосвязи; правила радиообмена и частотной дисциплины; порядок составления заявок на оборудование, запасные части, расходные материалы; основы трудового законодательства; правила по охране труда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на руководящих должностях не менее 3 лет или среднее профессиональное образование и стаж работы по специальности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2:00Z</dcterms:created>
  <dc:creator>User</dc:creator>
  <dc:description/>
  <dc:language>en-US</dc:language>
  <cp:lastModifiedBy>User</cp:lastModifiedBy>
  <dcterms:modified xsi:type="dcterms:W3CDTF">2009-04-23T07:53:00Z</dcterms:modified>
  <cp:revision>1</cp:revision>
  <dc:subject/>
  <dc:title>Начальник радиостанции  </dc:title>
</cp:coreProperties>
</file>