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полевой экспериментальной базы </w:t>
      </w:r>
    </w:p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и организует работу  полевой экспериментальной базы по проведению в полевых (натурных) условиях испытаний: новых измерительных приборов и оборудования; методов гидрометеорологических, геофизических наблюдений и измерений; методов контроля за состоянием природной среды; методов, технических средств и технологий преднамеренных воздействий на гидрометеорологические явления и процессы; моделей гидрометеорологических явлений и процессов. Осуществляет обобщение результатов испытаний и подготовку заключений о целесообразности внедрения в практику испытуемых приборов, методов, моделей, технологий. Организует в установленном порядке заключение хозяйственных договоров с организациями на выполнение экспериментальных исследований и проведение испытаний новых методов технических средств и моделей гидрометеорологических процессов и явлений. Осуществляет подбор кадров, их расстановку и целесообразное использование; представляет предложения о поощрении отличившихся работников и наказании нарушителей производственной дисциплины. Осуществляет мероприятия по инженерному оборудованию и материальному оснащению базы, созданию благоприятных и безопасных условий труда и быта для ее работник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по вопросам, относящимся к деятельности экспериментальной базы, производственно-хозяйственной деятельности полевых экспериментальных баз; программу научных исследований, для которых проводятся полевые эксперименты, перспективы использования полученных результатов; отечественный и зарубежный опыт проведения аналогичных исследований; наставления и руководства по проведению наблюдений, содержанию и эксплуатации приборов и оборудования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должностях, замещаемых специалистами с высшим профессиональным образованием в экспедиционных условиях, не менее 3 лет.</w:t>
      </w:r>
    </w:p>
    <w:p>
      <w:pPr>
        <w:pStyle w:val="Normal"/>
        <w:suppressAutoHyphens w:val="true"/>
        <w:autoSpaceDE w:val="false"/>
        <w:ind w:left="0" w:right="-3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8:00Z</dcterms:created>
  <dc:creator>User</dc:creator>
  <dc:description/>
  <dc:language>en-US</dc:language>
  <cp:lastModifiedBy>User</cp:lastModifiedBy>
  <dcterms:modified xsi:type="dcterms:W3CDTF">2009-04-23T07:58:00Z</dcterms:modified>
  <cp:revision>1</cp:revision>
  <dc:subject/>
  <dc:title>Начальник полевой экспериментальной базы </dc:title>
</cp:coreProperties>
</file>