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8" w:leader="none"/>
        </w:tabs>
        <w:ind w:left="1848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артии гидрометеорологической службы  </w:t>
      </w:r>
    </w:p>
    <w:p>
      <w:pPr>
        <w:pStyle w:val="Normal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работой партии гидрометеорологической службы (гидрографической, ремонтно-восстановительной, монтажно-ремонтной, экспедиционной партией по изучению загрязнения природной среды, другой партией). Организует работу и обеспечивает выполнение производственных планов, заданий и договорных работ по экспедиционным исследованиям и обследованиям отдельных районов океана, морей и суши, специализированному изучению гидрометеорологического режима окружающей среды, загрязнения и другого влияния хозяйственной деятельности на природную среду, по строительству, монтажу и ремонту применяемых оперативно-производственными сетевыми организациями  технических средств, сооружений, устройств и установок. Организует разработку годовых и месячных планов работы, контроль их выполнения. Обеспечивает и участвует в выполнении  партией    морских экспедиционных работ (метеорологических, аэрологических, гидрологических наблюдений,  других наблюдений и работ), авиационных работ (измерения гидрометеорологических характеристик загрязнения природной среды, характеристик снежного покрова и почвы, биомассы посевов и пастбищной растительности, других величин); обследования лавинно-селеопасных, паводкоопасных районов; проведения маршрутных снегомерных съемок и измерений количества осадков в горных районах; специальных гидрологических наблюдений и исследований горных рек; получения гидрометеорологических характеристик районов нового освоения и строительства; проведения других специальных наблюдений и работ; монтажных и ремонтно-строительных работ (строительство и ремонт гидрометеорологических сооружений, установок и устройств, линий связи; монтаж, наладка, ремонт и поверка технических средств измерений, обработка данных, средств связи); обработки, контроля, анализа полученных данных; передачи оперативной информации в установленные адреса; обобщения данных съемок и наблюдений, подготовки и выпуска справок, обзоров, многолетних данных по гидрометеорологическому режиму, ресурсам и другим характеристикам  природных объектов; гидрометеорологического обеспечения органов государственной власти и управления, организаций и населения. Организует выполнение работниками партии требований  действующих наставлений, руководств, инструкций, кодов, техническую эксплуатацию и содержание в исправном состоянии технических средств и сооружений, создание удовлетворительных условий труда работников. Обеспечивает выполнение правил по охране труда и пожарной безопасности, учет материальных ценностей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 xml:space="preserve">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по вопросам, относящимся к деятельности партии гидрометеорологической службы;   наставления, руководства, инструкции и коды по производству наблюдений и работ, обработке, контролю и обобщению данных по гидрометеорологическому режиму, передаче информации об отборе и анализе проб; правила эксплуатации применяемых приборов, установки и ремонта оборудования, порядок наблюдения за высокими уровнями загрязнения окружающей среды, устройство, правила эксплуатации, текущего ремонта и поверки в условиях пункта наблюдений применяемых средств измерений и устройств; область применения сведений и данных, полученных в результате работы партии; основы трудового законодательства; правила по охране труда;  правила оказания первой медицинской помощ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должностях, замещаемых специалистами с высшим профессиональным образованием, не менее 3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6:00Z</dcterms:created>
  <dc:creator>User</dc:creator>
  <dc:description/>
  <dc:language>en-US</dc:language>
  <cp:lastModifiedBy>User</cp:lastModifiedBy>
  <dcterms:modified xsi:type="dcterms:W3CDTF">2009-04-23T07:57:00Z</dcterms:modified>
  <cp:revision>1</cp:revision>
  <dc:subject/>
  <dc:title>Начальник партии гидрометеорологической службы  </dc:title>
</cp:coreProperties>
</file>