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80"/>
        <w:ind w:left="0" w:right="-32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ряда экспедиции гидрометеорологической службы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и организует работу отряда экспедиции гидрометеорологической службы. Обеспечивает и принимает участие выполнении производственных планов, заданий и договорных работ по экспедиционным исследованиям и обследованиям отдельных районов океана, морей и суши, специализированному изучению гидрометеорологического режима, процессов и явлений в окружающей среде.  Организует разработку годовых и месячных планов работы, контроль их выполнения. Обеспечивает выполнение отрядом экспедиции установленных планов и программ: морских экспедиционных работ (метеорологических, аэрологических, гидрологических наблюдений, гидрологических разрезов, глубоководных станций, ледовых и профильных измерений ; измерения гидрометеорологических характеристик и загрязнения природной среды, характеристик снежного покрова и почвы, биомассы посевов и пастбищной растительности, других величин; обследований лавинно - и селеопасных,   паводкоопасных районов; маршрутных снегомерных съемок и измерений количества осадков в горных районах; специальных гидрологических наблюдений и исследований горных рек; получения гидрометеорологических характеристик районов нового освоения и строительства; выполнения специальных наблюдений и работ;  обработки, контроля, анализа полученных данных; передачи оперативной информации в установленные адреса; обобщения данных, подготовки и выпуска справок, обзоров, расчетных характеристик, ежегодных и многолетних данных по гидрометеорологическому режиму, ресурсам и другим характеристикам природных объектов; гидрометеорологического обеспечения органов государственной власти и управления, организаций и населения. Организует выполнение отрядом экспедиции требований действующих наставлений, руководств, инструкций, кодов, правильную техническую эксплуатацию и содержание в исправном состоянии применяемых технических средств, сооружений, установок и устройств (включая плавсредства, средства связи, электроэнергетические установки), обеспечивает создание удовлетворительных условий труда работников. Обеспечивает выполнение правил по охране труда и пожарной безопасности. Участвует в заключении договоров с потребителями на платное специализированное гидрометеорологическое обеспечение. Участвует в работе комиссий по ликвидации последствий стихийных явлений, сбору данных об их характере и нанесенном ущербе. Проводит работу по укреплению трудовой и производственной дисциплины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 по вопросам, относящимся к деятельности отряда экспедиции гидрометеорологической службы; действующие наставления, руководства, инструкции и коды по производству наблюдений и экспедиционных работ, обработке, контролю и обобщению данных наблюдений, передаче информации по выполнению отбора и анализа проб; правила эксплуатации применяемых приборов, лабораторного оборудования, обслуживания потребителей; порядок и правила наблюдений за опасными гидрометеорологическими явлениями, высокими уровнями загрязнения окружающей среды, составления и передачи штормовых предупреждений и оповещений, обследований и сбора сведений о СГЯ и нанесенном ущербе; устройство, правила эксплуатации, текущего ремонта применяемых средств измерений и устройств;  взаимодействие процессов и явлений, происходящих в атмосфере и гидросфере; зарубежный и отечественный опыт изучения соответствующих природных процессов и явлений; основные методы обработки и обобщения данных наблюдений; общие характеристики, особенности климатического, водного и других режимов и соответствующих природообразующих факторов на обследуемой территории; область применения сведений и данных, полученных в результате работы отряда экспедиции гидрометеорологической службы, особенности  взаимоотношения людей в условиях длительного отрыва от населенных пунктов;  основы трудового законодательства; правила по охране труда; правила хранения огнестрельного оружия и боеприпасов; правила  оказания первой медицинской помощи, ориентирования на местности по карте и компасу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 xml:space="preserve">.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должностях, замещаемых специалистами с высшим профессиональным образованием, не менее 2 лет. </w:t>
      </w:r>
    </w:p>
    <w:p>
      <w:pPr>
        <w:pStyle w:val="Normal"/>
        <w:suppressAutoHyphens w:val="true"/>
        <w:autoSpaceDE w:val="false"/>
        <w:ind w:left="0" w:right="-3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7:00Z</dcterms:created>
  <dc:creator>User</dc:creator>
  <dc:description/>
  <dc:language>en-US</dc:language>
  <cp:lastModifiedBy>User</cp:lastModifiedBy>
  <dcterms:modified xsi:type="dcterms:W3CDTF">2009-04-23T07:57:00Z</dcterms:modified>
  <cp:revision>1</cp:revision>
  <dc:subject/>
  <dc:title>Начальник отряда экспедиции гидрометеорологической службы</dc:title>
</cp:coreProperties>
</file>