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35" w:leader="none"/>
        </w:tabs>
        <w:ind w:right="-3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отряда Российской антарктической экспедиции</w:t>
      </w:r>
    </w:p>
    <w:p>
      <w:pPr>
        <w:pStyle w:val="Normal"/>
        <w:ind w:right="-3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олжностные обязанности.</w:t>
      </w:r>
      <w:r>
        <w:rPr>
          <w:sz w:val="28"/>
          <w:szCs w:val="28"/>
        </w:rPr>
        <w:t xml:space="preserve"> Организует  выполнение отрядом Российской антарктической экспедиции научных и оперативных программ и планов, подготовку отряда к выполнению работ. Участвует в подборе и расстановке кадров отряда. Организует обеспечение отряда необходимым оборудованием, приборами, материалами, готовность транспортной техники, приборов и оборудования отряда к работе, своевременное выполнение программ наблюдений, правильную техническую эксплуатацию приборов и оборудования, их своевременную поверку и ремонт, рациональное использование расходных материалов и их списание. Осуществляет (в случае необходимости) перераспределение обязанностей между работниками отряда. Контролирует соблюдение работниками отряда природоохранных требований. Организует работы по проведению экспериментальных наблюдений, испытанию новых приборов и оборудования, методов наблюдения. Осуществляет методическое руководство научными наблюдениями, исследованиями и работами, составление отчетов. Проводит анализ российской и международной практики проведения научных наблюдений и исследований в Антарктике по направлению деятельности отряда; психологических особенностей поведения людей в условиях Антарктики. Готовит рекомендации по сохранению психологического и физического здоровья работников отряда  экспеди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олжен знать:</w:t>
      </w:r>
      <w:r>
        <w:rPr>
          <w:sz w:val="28"/>
          <w:szCs w:val="28"/>
        </w:rPr>
        <w:t xml:space="preserve"> законы и иные нормативные правовые акты Российской Федерации, касающиеся деятельности РАЭ; основные положения документов системы Договора об Антарктике; нормативные  и распорядительных документы, регламентирующие деятельность российских граждан и юридических лиц в Антарктике; наставления, руководства, инструкции и коды по производству наблюдений и работ, обработке, контролю и обобщению данных, передаче информации; российскую и международную практику организации и проведения экспедиционных наблюдений и работ в Антарктике; нормативные документы по учету и ведению отчетности РАЭ; основы трудового законодательства; правила по охране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ребования к квалификации.</w:t>
      </w:r>
      <w:r>
        <w:rPr>
          <w:sz w:val="28"/>
          <w:szCs w:val="28"/>
        </w:rPr>
        <w:t xml:space="preserve"> Высшее профессиональное образование по специальности «Гидрометеорология», «Прикладная гидрометеорология» или высшее профессиональное образование в области физико-математических, естественных наук, техники и технологии; профессиональная переподготовка по направлению профессиональной деятельности; стаж работы не менее 5 лет, в том числе не менее одной зимовки на станции «Северный полюс» или в РАЭ.</w:t>
      </w:r>
    </w:p>
    <w:p>
      <w:pPr>
        <w:pStyle w:val="Normal"/>
        <w:ind w:right="-32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7:59:00Z</dcterms:created>
  <dc:creator>k28_2</dc:creator>
  <dc:description/>
  <dc:language>en-US</dc:language>
  <cp:lastModifiedBy>k28_2</cp:lastModifiedBy>
  <dcterms:modified xsi:type="dcterms:W3CDTF">2009-04-23T07:59:00Z</dcterms:modified>
  <cp:revision>1</cp:revision>
  <dc:subject/>
  <dc:title>Начальник отряда Российской антарктической экспедиции</dc:title>
</cp:coreProperties>
</file>