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отдела Центра гидрометеорологической службы</w:t>
      </w:r>
    </w:p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ностные обязанности. </w:t>
      </w:r>
      <w:r>
        <w:rPr>
          <w:sz w:val="28"/>
          <w:szCs w:val="28"/>
        </w:rPr>
        <w:t xml:space="preserve">Руководит деятельностью отдела Центра  гидрометеорологической службы, решает инженерные, экономические и оперативно-производственные задачи отдела Центра. Обеспечивает сбор и распространение видов информации, закрепленных за отделом по территории Российской Федерации и других стран, в объемах и сроки, установленные гидрометеорологической службой. Обеспечивает внедрение современных методов и средств обработки информации. Определяет рациональную загрузку работников отдела Центра, обеспечивает контроль за ходом поступления информации и выполнением работ в заданные сроки. Готовит методические материалы и предложения по использованию эксплуатируемых технических и программных средств, средств по управлению работой сети связи. Обеспечивает работу технических и программных средств отдела Центра, своевременное проведение профилактических и ремонтных работ используемой аппаратуры. Обеспечивает качество выполняемых работ, разработку и внедрение мероприятий по совершенствованию использования имеющихся средств и технологий механизированной и автоматизированной обработки информации. Принимает участие в организации испытаний новой техники и технологий на базе технических и программных средств отдела Центра. Организует труд работников отдела Центра, принимает меры по созданию безопасных и здоровых условий труда, соблюдению штатной и финансовой дисциплины. Организует работу по повышению квалификации кадров и наилучшему использованию знаний и опыта работников отдела Центра. Обеспечивает правильное применение действующих форм и систем оплаты труда и материального стимулирования,  соблюдение режима экономии всех видов ресурсов; правил по охране труда и пожарной безопасности в отделе Центра. 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Должен знать: </w:t>
      </w:r>
      <w:r>
        <w:rPr>
          <w:sz w:val="28"/>
          <w:szCs w:val="28"/>
        </w:rPr>
        <w:t>законы и иные нормативные правовые акты Российской Федерации,  касающиеся деятельности гидрометеорологической службы; распорядительные, методические, нормативные документы  по вопросам, касающимся деятельности отдела Центра гидрометеорологической службы; правила эксплуатации и обслуживания вычислительной техники; средств сбора, передачи и обработки информации; технические характеристики, назначение и режимы работы технических и программных средств отдела Центра гидрометеорологической службы, правила их технической эксплуатации; порядок разработки графиков регламентных работ и ремонта применяемого оборудования;  положения об оплате труда и формы материального стимулирования; порядок заключения договоров и оформления технической документации; основы трудового законодательства, организации труда; правила по охране труда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Требования к квалификации.</w:t>
      </w:r>
      <w:r>
        <w:rPr>
          <w:sz w:val="28"/>
          <w:szCs w:val="28"/>
        </w:rPr>
        <w:t xml:space="preserve"> Высшее профессиональное образование по специальности «Гидрометеорология», «Прикладная гидрометеорология» или высшее профессиональное образование в области физико-математических, естественных наук, техники и технологии; профессиональная переподготовка по направлению профессиональной деятельности; стаж работы  в области передачи данных, связи, стандартизации, метрологии и ремонта технических средств не менее 5 лет.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autoSpaceDE w:val="false"/>
        <w:ind w:left="0" w:right="-322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2:00Z</dcterms:created>
  <dc:creator>User</dc:creator>
  <dc:description/>
  <dc:language>en-US</dc:language>
  <cp:lastModifiedBy>User</cp:lastModifiedBy>
  <dcterms:modified xsi:type="dcterms:W3CDTF">2009-04-23T07:52:00Z</dcterms:modified>
  <cp:revision>1</cp:revision>
  <dc:subject/>
  <dc:title>Начальник отдела Центра гидрометеорологической службы</dc:title>
</cp:coreProperties>
</file>