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0" w:right="-322" w:hanging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правления (центра) по гидрометеорологии и </w:t>
      </w:r>
    </w:p>
    <w:p>
      <w:pPr>
        <w:pStyle w:val="Heading1"/>
        <w:ind w:left="600" w:right="-322" w:hanging="60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у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руководство и координацию работ по гидрометеорологическому обеспечению органов государственной власти и управления, организаций всех видов экономической деятельности и       населения. Взаимодействует с потребителями информации и прогнозов, принимает меры по совершенствованию обслуживания потребителей. Организует разработку и реализацию комплексных планов по укреплению сети станций, постов и других сетевых организаций, входящих в состав государственной службы наблюдений. Координирует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вышению технического уровня государственной системы наблюдений за состоянием окружающей среды, ее загрязнением,  оптимизации наблюдательной сети, ее размещению, сокращению затрат на производство работ, улучшению качества наблюдений и информации, обеспечению благоприятных условий труда. </w:t>
      </w:r>
    </w:p>
    <w:p>
      <w:pPr>
        <w:pStyle w:val="Normal"/>
        <w:tabs>
          <w:tab w:val="clear" w:pos="708"/>
          <w:tab w:val="left" w:pos="3108" w:leader="none"/>
        </w:tabs>
        <w:suppressAutoHyphens w:val="true"/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по вопросам, касающимся деятельности гидрометеорологической службы; распорядительные, методические и нормативные документы  в области  развития гидрометеорологических работ, работ по мониторингу  окружающей среды, ее загрязнения;  гидрометеорологические особенности обслуживаемой территории; правила по охране труд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>.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 в управлении (центре) по гидрометеорологии и мониторингу окружающей среды не менее 5 лет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ind w:right="-322" w:firstLine="6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8:00Z</dcterms:created>
  <dc:creator>User</dc:creator>
  <dc:description/>
  <cp:keywords/>
  <dc:language>en-US</dc:language>
  <cp:lastModifiedBy>User</cp:lastModifiedBy>
  <dcterms:modified xsi:type="dcterms:W3CDTF">2009-04-23T07:38:00Z</dcterms:modified>
  <cp:revision>1</cp:revision>
  <dc:subject/>
  <dc:title>Начальник отдела Управления (центра) по гидрометеорологии и </dc:title>
</cp:coreProperties>
</file>