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0" w:right="-3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отдела Гидрометцентра</w:t>
      </w:r>
    </w:p>
    <w:p>
      <w:pPr>
        <w:pStyle w:val="Normal"/>
        <w:suppressAutoHyphens w:val="true"/>
        <w:autoSpaceDE w:val="false"/>
        <w:ind w:left="0" w:right="-3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Организует совместно с другими отделами (группами) Гидрометцентра  обеспечение органов государственной власти и управления, организаций и населения информацией о сложившихся гидрометеорологических условиях, состоянии сельскохозяйственных культур и пастбищ, водных объектов, а также гидрометеорологическими прогнозами и предупреждениями о возникновении опасных  гидрометеорологических явлений; проводит работу по совершенствованию содержания, форм и способов представления этой информации с использованием вычислительной техники и автоматизированных систем передачи информации; организует работу по изучению заинтересованности организаций в обеспечении их гидрометеорологической информацией  на договорных условиях. Обеспечивает в соответствии с направлением деятельности отдела: обработку и анализ оперативной метеорологической, аэрологической, радиолокационной и спутниковой информации, составление краткосрочных прогнозов погоды и предупреждений о возникновении опасных метеорологических явлений; подготовку материалов о фактических и ожидаемых гидрометеорологических условиях на обслуживаемой территории,   для публикации в бюллетенях и передачи по радио и телевидению; обработку и анализ информации о сложившихся агрометеорологических условиях, состоянии сельскохозяйственных культур и пастбищ; составление прогнозов сроков созревания, урожайности и валового сбора зерна по субъекту Российской Федерации; подготовку материалов  к печати агроклиматических справочников; обработку и анализ информации о состоянии водных объектов, снежном покрове, увлажнении почв; составление прогнозов уровней и расходов воды, притока воды в водохранилища, ледовых явлений на реках, озерах и водохранилищах и предупреждений о высоких уровнях половодий, дождевых паводках, селевой и лавинной опасности; ведение государственного водного  реестра  и подготовку к печати научно-прикладных справочников по водным ресурсам и гидрометеорологическому режиму озер и водохранилищ; обработку и анализ информации о гидрометеорологическом режиме внутренних и омывающих обслуживаемую территорию морей, составление прогнозов уровенного, темперного и ледового режима волнения морей; предупреждений о возникновении опасных гидрометеорологических явлений по маршрутам плавания судов; подготовку научно-прикладных справочников по гидрометеорологическому режиму морей. Осуществляет: планирование и технический контроль за производством агрометеорологических, аэрологических, метеорологических, гидрологических, морских гидрометеорологических и специализированных (воднобалансовых, болотных, снеголавинных) наблюдений на стационарной сети гидрометеорологических станций и гидрометеорологических постов путем маршрутных (экспедиционных) обследований с использованием авиационных и спутниковых данных; сбор и обработку с использованием механизированной и автоматизированной технологии режимной метеорологической, агрометеорологической, аэрологической, гидрологической, морской гидрометеорологической информации и информации о загрязнении природной среды; создание фонда данных о состоянии природной среды. Возглавляет работы по испытаниям и внедрению новых методов наблюдений и составления прогнозов, приборов, технологий сбора и обработки информации и подготавливает заключения о  внедрении новых методов наблюдений и составления прогнозов в практику; подготовку технических заданий на разработку новых методов прогнозов, наблюдений, приборов и систем сбора и обработки информации. Руководит работниками отдела, оказывает им помощь в освоении новых методов наблюдений, обработки информации, составления прогнозов, новых технических средств; руководит производственной практикой студентов.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законы и иные нормативные правовые акты Российской Федерации, определяющие основные направления развития гидрометеорологической службы; распорядительные, методические и нормативные документы по вопросам гидрометеорологического обеспечения органов государственной власти, организаций и населения; принципы организации наблюдений за состоянием атмосферы, водных объектов, сельскохозяйственных культур, загрязнением природной среды; методы составления и выпуска метеорологических, агрометеорологических, гидрологических, морских гидрометеорологических прогнозов и предупреждений о возникновении опасных  гидрометеорологических явлений; методы подготовки к печати справочников, кадастров, каталогов и других материалов; особенности гидрометеорологического режима и основные источники загрязнения природной среды на обслуживаемой территории; основные характеристики, назначение вычислительной техники, автоматизированных систем и технических средств для получения, сбора, обработки, хранения и передачи информации, составления прогнозов и подготовки справочных материалов; правила по технической эксплуатации применяемых приборов, установок, лабораторного оборудования, вычислительной техники и плавсредств; основы трудового законодательства; правила по охране труда. </w:t>
      </w:r>
    </w:p>
    <w:p>
      <w:pPr>
        <w:pStyle w:val="Normal"/>
        <w:suppressAutoHyphens w:val="true"/>
        <w:autoSpaceDE w:val="false"/>
        <w:ind w:left="0" w:right="0" w:firstLine="550"/>
        <w:jc w:val="both"/>
        <w:rPr/>
      </w:pPr>
      <w:r>
        <w:rPr>
          <w:b/>
          <w:sz w:val="28"/>
          <w:szCs w:val="28"/>
        </w:rPr>
        <w:t xml:space="preserve">Требования к квалификации. </w:t>
      </w:r>
      <w:r>
        <w:rPr>
          <w:sz w:val="28"/>
          <w:szCs w:val="28"/>
        </w:rPr>
        <w:t>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на руководящих должностях, соответствующих направлению деятельности Гидрометцентра, не менее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2:00Z</dcterms:created>
  <dc:creator>User</dc:creator>
  <dc:description/>
  <dc:language>en-US</dc:language>
  <cp:lastModifiedBy>User</cp:lastModifiedBy>
  <dcterms:modified xsi:type="dcterms:W3CDTF">2009-04-23T07:42:00Z</dcterms:modified>
  <cp:revision>1</cp:revision>
  <dc:subject/>
  <dc:title>Начальник отдела Гидрометцентра</dc:title>
</cp:coreProperties>
</file>