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0" w:right="-322" w:hanging="0"/>
        <w:rPr>
          <w:sz w:val="28"/>
          <w:szCs w:val="28"/>
        </w:rPr>
      </w:pPr>
      <w:r>
        <w:rPr>
          <w:sz w:val="28"/>
          <w:szCs w:val="28"/>
        </w:rPr>
        <w:t>Начальник отдела военизированной службы по активному</w:t>
      </w:r>
    </w:p>
    <w:p>
      <w:pPr>
        <w:pStyle w:val="Heading"/>
        <w:ind w:left="0" w:right="-322" w:hanging="0"/>
        <w:rPr>
          <w:sz w:val="28"/>
          <w:szCs w:val="28"/>
        </w:rPr>
      </w:pPr>
      <w:r>
        <w:rPr>
          <w:sz w:val="28"/>
          <w:szCs w:val="28"/>
        </w:rPr>
        <w:t>воздействию на гидрометеорологические процессы</w:t>
      </w:r>
    </w:p>
    <w:p>
      <w:pPr>
        <w:pStyle w:val="Normal"/>
        <w:suppressAutoHyphens w:val="true"/>
        <w:autoSpaceDE w:val="false"/>
        <w:ind w:left="0" w:right="-32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left="0" w:right="0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Должностные обязанности</w:t>
      </w:r>
      <w:r>
        <w:rPr>
          <w:sz w:val="28"/>
          <w:szCs w:val="28"/>
        </w:rPr>
        <w:t>. Руководит деятельностью отдела  военизированной  службы по активному воздействию на гидрометеорологические процессы. Обеспечивает выполнение организационно-технических, методических, нормативных документов по проведению активных воздействий на гидрометеорологические процессы. Анализирует полученные результаты, разрабатывает предложения по устранению недостатков в работе и меры по повышению эффективности воздействий. Организует испытание и внедрение новых и усовершенствованных методов воздействия на гидрометеорологические процессы и подсчет экономической эффективности проводимых работ. Обеспечивает постоянную готовность ракетно-артиллерийских комплексов и личного состава пунктов воздействия на  гидрометеорологические процессы к воздействию по командам отрядов. Организует испытания, освоение и внедрение новых комплексов ракетно-артиллерийской техники, разработку мер, повышающих надежность, оперативность и безопасность в работе с ракетно-артиллерийскими комплексами. Обеспечивает постоянную готовность и работоспособность радиолокационной техники в части слежения за состоянием и развитием процессов в зонах воздействия. Организует правильную эксплуатацию радиолокационных средств, проводит освоение, испытание и внедрение новых радиолокационных средств. Руководит работой по сбору и передаче гидрометеорологической и другой служебной информации во все подразделения ВС, пункты воздействия. Организует и обеспечивает бесперебойную работу технических средств, каналов, линий связи, исправное состояние антенно-мачтового хозяйства, выполнение положений инструкции по организации и технической эксплуатации средств радиосвязи в системе гидрометеорологической службы. Обеспечивает все подразделения ВС прогнозами погоды и другими аэрологическими и синоптическими данными. Составляет прогноз градовых явлений. Руководит работами и непосредственно разрабатывает экономические нормативы материальных, финансовых и трудовых затрат, проектов временных и постоянных цен на услуги по договорам, проводит экономический анализ деятельности ВС, разрабатывает меры по устранению потерь и нерациональных расходов. Разрабатывает смету расходов по основным видам деятельности ВС. Отвечает за научную организацию труда. Руководит работой по материально-техническому обеспечению ВС, с участием отделов аппарата ВС, военизированными частями определяет потребности в поставке оборудования, приборов, транспортных средств, комплектующих изделий, запасных частей и расходных материалов (на основе лимитов норматива расхода), заключает договоры на их поставки,  контролирует выполнение договоров,  обеспечивает хранение ценностей, доставку их на места. Реализует меры по созданию благоприятных и безопасных условий труда.</w:t>
      </w:r>
    </w:p>
    <w:p>
      <w:pPr>
        <w:pStyle w:val="Normal"/>
        <w:tabs>
          <w:tab w:val="clear" w:pos="708"/>
          <w:tab w:val="left" w:pos="2590" w:leader="none"/>
          <w:tab w:val="left" w:pos="9781" w:leader="none"/>
        </w:tabs>
        <w:suppressAutoHyphens w:val="true"/>
        <w:autoSpaceDE w:val="false"/>
        <w:ind w:left="0" w:right="0" w:firstLine="709"/>
        <w:jc w:val="both"/>
        <w:rPr/>
      </w:pPr>
      <w:r>
        <w:rPr>
          <w:b/>
          <w:sz w:val="28"/>
          <w:szCs w:val="28"/>
        </w:rPr>
        <w:t>Должен знать:</w:t>
      </w:r>
      <w:r>
        <w:rPr>
          <w:sz w:val="28"/>
          <w:szCs w:val="28"/>
        </w:rPr>
        <w:t xml:space="preserve"> законы и иные нормативные правовые акты Российской Федерации в области технического, экономического и социального развития гидрометеорологической  службы;  распорядительные, методические, нормативные документы, касающиеся деятельности ВС; научные и организационные принципы активных воздействий на гидрометеорологические процессы; основы организации труда, трудового законодательства; правила  по охране труда. </w:t>
      </w:r>
    </w:p>
    <w:p>
      <w:pPr>
        <w:pStyle w:val="Normal"/>
        <w:suppressAutoHyphens w:val="true"/>
        <w:autoSpaceDE w:val="false"/>
        <w:ind w:left="0" w:right="0" w:firstLine="709"/>
        <w:jc w:val="both"/>
        <w:rPr/>
      </w:pPr>
      <w:r>
        <w:rPr>
          <w:b/>
          <w:sz w:val="28"/>
          <w:szCs w:val="28"/>
        </w:rPr>
        <w:t>Требования к квалификации</w:t>
      </w:r>
      <w:r>
        <w:rPr>
          <w:sz w:val="28"/>
          <w:szCs w:val="28"/>
        </w:rPr>
        <w:t>. Высшее профессиональное образование по специальности «Гидрометеорология», «Прикладная гидрометеорология» или высшее профессиональное образование в области физико-математических, естественных наук, техники и технологии; профессиональная переподготовка по направлению профессиональной деятельности; стаж работы в военизированной службе не менее 5 л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xx" w:bidi="ar-SA"/>
    </w:rPr>
  </w:style>
  <w:style w:type="character" w:styleId="AbsatzStandardschriftart">
    <w:name w:val="Absatz-Standardschriftart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Subtitle"/>
    <w:qFormat/>
    <w:pPr>
      <w:suppressAutoHyphens w:val="true"/>
      <w:autoSpaceDE w:val="false"/>
      <w:ind w:left="1584" w:right="0" w:hanging="0"/>
      <w:jc w:val="center"/>
    </w:pPr>
    <w:rPr>
      <w:b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5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3T07:51:00Z</dcterms:created>
  <dc:creator>k28_2</dc:creator>
  <dc:description/>
  <dc:language>en-US</dc:language>
  <cp:lastModifiedBy>k28_2</cp:lastModifiedBy>
  <dcterms:modified xsi:type="dcterms:W3CDTF">2009-04-23T07:51:00Z</dcterms:modified>
  <cp:revision>1</cp:revision>
  <dc:subject/>
  <dc:title>Начальник отдела военизированной службы по активному</dc:title>
</cp:coreProperties>
</file>