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объединенной гидрометеорологической станции </w:t>
      </w:r>
    </w:p>
    <w:p>
      <w:pPr>
        <w:pStyle w:val="Normal"/>
        <w:suppressAutoHyphens w:val="true"/>
        <w:autoSpaceDE w:val="false"/>
        <w:ind w:left="0" w:right="-32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производственно-хозяйственной деятельностью объединенной гидрометеорологической станции (ОГМС). Обеспечивает выполнение всех видов плановых наблюдений и их обработки, которые поручены ОГМС, а также гидрометеорологическое обеспечение организаций согласно схеме гидрометеорологического обеспечения, в том числе специализированного. Проводит работу по рационализации выполнения гидрометеорологических работ и работ по наблюдениям за загрязнением природной среды, по обеспечению заинтересованных потребителей информации текущей и штормовой информацией о гидрометеорологических условиях и высоком уровне загрязнения природной среды. Руководит работой по координации работы отделов и групп ОГМС. Организует работу по планированию, учету, составлению и своевременному представлению отчетности о производственной деятельности ОГМС. Обеспечивает технически правильную эксплуатацию приборов, оборудования и других основных средств и выполнение графиков их поверки и ремонта. Организует работы по проведению новых видов наблюдений, испытанию новых приборов и оборудования. Осуществляет  руководство прикрепленной гидрометеорологической сетью и методическое руководство ведомственными станциями и постами. Руководит работой по стажировке работников прикрепленной гидрометеорологической сети и производственной практикой студентов. Осуществляет подбор кадров, их расстановку и целесообразное использование. Контролирует соблюдение работниками правил по охране труда, правил внутреннего трудового распорядка, производственной и трудовой дисциплины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нормативные и методические документы по вопросам, относящимся к деятельности ОГМС; гидрометеорологические особенности района расположения ОГМС, в т.ч. наиболее часто повторяющиеся опасные природные явления; методы гидрометеорологических наблюдений и гидрометеорологического обеспечения, в том числе специализированного; правила эксплуатации, применяемых приборов и оборудования; перспективы развития и внедрения новых технических средств наблюдений; перспективы развития видов и методов наблюдений на гидрометеорологической сети; область применения гидрометеорологических данных ОГМС в практической деятельности организаций гидрометеорологической службы  и обслуживающих организаций; действующие положения по оплате труда и формы материального стимулирования; основы организации труда, 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е менее 3 лет.</w:t>
      </w:r>
    </w:p>
    <w:p>
      <w:pPr>
        <w:pStyle w:val="Normal"/>
        <w:suppressAutoHyphens w:val="true"/>
        <w:autoSpaceDE w:val="false"/>
        <w:ind w:left="0" w:right="-3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3:00Z</dcterms:created>
  <dc:creator>User</dc:creator>
  <dc:description/>
  <dc:language>en-US</dc:language>
  <cp:lastModifiedBy>User</cp:lastModifiedBy>
  <dcterms:modified xsi:type="dcterms:W3CDTF">2009-04-23T07:54:00Z</dcterms:modified>
  <cp:revision>1</cp:revision>
  <dc:subject/>
  <dc:title>Начальник объединенной гидрометеорологической станции </dc:title>
</cp:coreProperties>
</file>