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морской гидрологической станци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-32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 работой морской гидрологической станции и прикрепленных к ней гидрологических постов. Организует работу по обеспечению органов государственной власти и управления, организаций и населения обслуживаемого района всей необходимой гидрометеорологической информацией. Обеспечивает выполнение (на станции и прикрепленных гидрологических постах) планов и программ: по производству  гидрометеорологических наблюдений, наблюдений за загрязнением природной среды; по обработке  данных наблюдений и передаче текущей и штормовой информации о состоянии природной среды  в установленные  сроки и адреса, по обобщению данных и подготовке режимно-справочных материалов. Обеспечивает выполнение  требований работниками станции и постов наставлений, руководств, инструкций и кодов по производству наблюдений и работ, обработке и обобщению данных и передаче текущей и штормовой информации. Обеспечивает техническую эксплуатацию и исправное состояние применяемых на станции и постах технических средств, установок и устройств (включая плавсредства) для производства выполняемых наблюдений и работ, обработки данных и передачи информации (средств связи). Обеспечивает на станции и постах содержание в рабочем состоянии зданий, сооружений, помещений, транспортных и плавсредств станции и постов, создание условий труда работников. Обеспечивает выполнение правил по охране труда и пожарной безопасности. Организует техническое и методическое руководство постами и пунктами наблюдений. Участвует в заключении договоров с потребителями информации на платное специализированное гидрометеорологическое обеспечение. Участвует в работе комиссий по ликвидации последствий стихийных явлений, сборе данных об их характере и нанесенном ущербе. Организует принятие мер по обеспечению станции и постов приборами, оборудованием, спецодеждой, горюче-смазочными материалами, топливом, бланковым и расходными материалами; ведение учета имущественно-материальных ценностей и денежных средств; ведение технической документации и делопроизводства станции. Обеспечивает эффективность и качество выполняемых станцией и постами работ, внедрение передовых методов и приемов труда, рационализаторских предложений. Организует повышение производственной квалификации работников. Проводит работу по укреплению трудовой и производственной дисциплины, соблюдению   правил внутреннего трудового распорядка работников ТДС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 нормативные документы по вопросам производства наблюдений; особенности гидрометеорологического режима в районе работ морской гидрологической станции; наставления, руководства, инструкции и коды по производству наблюдений и работ, обработке, контролю и обобщению гидрометеорологических данных, передаче информации;  документы по специализированному гидрометеорологическому обеспечению; порядок и правила производства наблюдений за опасными гидрометеорологическими явлениями, высокими уровнями загрязнения окружающей среды, составления и передачи штормовых предупреждений и оповещений, обследований и сбора сведений об опасных явлениях и нанесенном ущербе; устройство, правила эксплуатации, текущего ремонта и поверки в условиях пункта наблюдений применяемых средств измерений и устройств; влияние гидрометеорологических факторов на производственную деятельность основных отраслей экономики; область применения данных, полученных в результате работы морской гидрологической станции; сведения последних научных разработок по профилю работы станции и внедрение их в практическую деятельность станции; перспективы развития хозяйственной деятельности на закрепленной территории; запросы потребителей на гидрометеорологическую информацию;  нормы расхода материалов, бланков, топливно-энергетических ресурсов, спецодежды;  порядок ведения хозяйственной и технической отчетности; основы экономики, организации труда, трудового законодательства; правила по охране труда; правила внутреннего трудового распорядка работников ТДС; правила эксплуатации и ремонта радиостанций и других устройств связи, электросиловых установок; правила оказания первой медицинской доврачебной помощ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по специальности не менее 2 лет или среднее профессиональное образование и стаж работы по специальности не менее 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5:00Z</dcterms:created>
  <dc:creator>User</dc:creator>
  <dc:description/>
  <dc:language>en-US</dc:language>
  <cp:lastModifiedBy>User</cp:lastModifiedBy>
  <dcterms:modified xsi:type="dcterms:W3CDTF">2009-04-23T07:55:00Z</dcterms:modified>
  <cp:revision>1</cp:revision>
  <dc:subject/>
  <dc:title>Начальник морской гидрологической станции</dc:title>
</cp:coreProperties>
</file>