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60" w:right="-322" w:hanging="624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 Мирового центра ледовых данных  </w:t>
      </w:r>
    </w:p>
    <w:p>
      <w:pPr>
        <w:pStyle w:val="Normal"/>
        <w:ind w:right="-32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 Руководит деятельностью Мирового центра ледовых данных </w:t>
      </w:r>
      <w:r>
        <w:rPr>
          <w:bCs/>
          <w:sz w:val="28"/>
          <w:szCs w:val="28"/>
        </w:rPr>
        <w:t xml:space="preserve">(МЦЛД). Организует взаимодействие МЦЛД с Мировым центром данных Б1 (МЦД-Б1). Принимает участие в работах по ведению ЕГФД о состоянии  окружающей среды Российской Федерации в области морского льда (ЕГФД по морскому льду). Организует и руководит работами по осуществлению международного обмена данными в области морского льда и связанных с ним параметров природной среды Полярных регионов Земли. Организует и руководит научно-методической и практической работой по подготовке, анализу  и обмену информационными продуктами в рамках проекта Всемирной метеорологической организации (ВМО) «Глобальный банк цифровых данных по морскому льду» (ГБЦДМЛ). Организует и обеспечивает функционирование  ГБЦДМЛ, включая  создание и ведение информационно-справочных баз данных проекта, получение режимно-климатической  информации в области морского льда. Организует и осуществляет  предоставление справочной, фактической и климатической обобщенной информации в рамках проекта  ГБЦДМЛ по запросам Всемирной Метеорологической Организации и МЦД-Б1. Участвует в организации  методического руководства  работами по ведению фондов данных по морскому льду в учреждениях гидрометеорологической службы.   Обеспечивает создание информационных баз и эксплуатацию режимно-справочных банков данных в области морского льда. Организует обеспечение  организаций данными в области морского льда. Совместно с МЦД-Б1 координирует, организует, разработку перспективных годовых планов в системе гидрометеорологической службы по созданию фонда данных в области морского льда. Организует  анализ состояния работ по ведению раздела ЕГФД по морскому льду и на этой основе разрабатывает  предложения  по   развитию ЕГФД,  руководящие и методические документы по его ведению.  Совместно с  МЦД -Б1 принимает участие в организации  в установленном порядке  проверки УГМС и научно-исследовательских учреждений гидрометеорологической службы  по вопросам ведения раздела ЕГФД в области морского льда и  по полярным регионам.  Координирует и организует разработку, внедрение и эксплуатацию автоматизированных информационно- справочных систем для  ведения фонда ЕГФД по морскому льду. Рассматривает и согласовывает в установленном порядке  технические задания учреждений гидрометеорологической службы   на создание  информационных банков данных,  разработку технических средств по информационному поиску, управлению, контролю,  архивации, и хранению данных в области морского льда. Организует и координирует обмен данных между центрами гидрометеорологической службы с соответствующими  подразделениями других органов исполнительной власти, также соответствующих зарубежных центров.  Организует учет объема и состава документов ЕГФД по морскому льду и обеспечивает потребителей информационными сведениями о документах ЕГФД по морскому льду, создает условия для хранения документов, обеспечивает учет поступления и восстановления информации. Обеспечивает разработку мероприятий по совершенствованию использования новых технических  средств, внедрению новых  информационных технологий. Принимает меры по обеспечению МЦЛД необходимым оборудованием и материалами. Организует труд работников МЦЛД, принимает меры по созданию для них безопасных и здоровых условий труда, по рациональной планировке и оснащению рабочих мест средствами оргтехники. Проводит работу по укреплению производственной и трудовой дисциплины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лжен знать</w:t>
      </w:r>
      <w:r>
        <w:rPr>
          <w:sz w:val="28"/>
          <w:szCs w:val="28"/>
        </w:rPr>
        <w:t>: законы и иные нормативные правовые акты Российской Федерации,  касающиеся деятельности гидрометеорологической службы;  распорядительные, методические,   нормативные документы по вопросам, касающимся деятельности МЦЛД; порядок сбора, хранения и международного обмена данными по морскому льду; правила эксплуатации  и обслуживания вычислительной техники; методы получения, сбора, обработки,  хранения и выдачи ледовой информации; технологию автоматизированных систем сбора, обработки, архивации и хранения данных, информационно-справочных технологий; нормативные документы  архивных органов,   регламентирующие деятельность ЕГФД; действующую систему классификации материалов  и технической  документации; государственные стандарты на техническую документацию, нормативные документы по архивоведению; порядок оформления и методы восстановления информации и технических документов;  основы экономики, организации труда, трудового законодательства; правила  по  охране тру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области гидрометеорологии и автоматизированной обработке данных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5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1:00Z</dcterms:created>
  <dc:creator>User</dc:creator>
  <dc:description/>
  <cp:keywords/>
  <dc:language>en-US</dc:language>
  <cp:lastModifiedBy>User</cp:lastModifiedBy>
  <dcterms:modified xsi:type="dcterms:W3CDTF">2009-04-23T07:51:00Z</dcterms:modified>
  <cp:revision>1</cp:revision>
  <dc:subject/>
  <dc:title>Начальник Мирового центра ледовых данных  </dc:title>
</cp:coreProperties>
</file>