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222"/>
        <w:ind w:left="0" w:right="-3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метеорологической станции</w:t>
      </w:r>
    </w:p>
    <w:p>
      <w:pPr>
        <w:pStyle w:val="Normal"/>
        <w:tabs>
          <w:tab w:val="clear" w:pos="708"/>
          <w:tab w:val="left" w:pos="4020" w:leader="none"/>
        </w:tabs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Должностные обязанности:  </w:t>
      </w:r>
      <w:r>
        <w:rPr>
          <w:sz w:val="28"/>
          <w:szCs w:val="28"/>
        </w:rPr>
        <w:t xml:space="preserve">Руководит работой метеорологической станции. Организует работу и обеспечивает выполнение производственных планов и заданий, обеспечивает выполнение планов работы станции, составление  графиков дежурств персонала, контролирует их выполнение. Принимает участие в производстве гидрометеорологических наблюдений и работ, в составлении гидрометеорологических справок, обзоров. Обеспечивает заинтересованных потребителей гидрометинформации текущей и штормовой информацией об опасных гидрометеорологических явлениях и высоком уровне загрязнения природной среды. Осуществляет  гидрометеорологическое обслуживание местных органов государственной власти и управления, организаций. Обеспечивает выполнение требований, наставлений, руководств, инструкций и кодов по производству наблюдений, обработке данных и передаче информации. Обеспечивает техническую эксплуатацию и исправное состояние применяемых на станции технических средств, установок и устройств для  производства наблюдений, обработки данных и передачи информации. Обеспечивает содержание в исправном  состоянии зданий, сооружений и помещений,  транспорта станции, создание удовлетворительных условий труда и проживания на ТДС для работников станции и членов их семей. Обеспечивает выполнение правил по охране труда  и пожарной безопасности. Организует руководство прикрепленными к станции гидрометеорологическими постами. Осуществляет взаимодействие с </w:t>
      </w:r>
      <w:r>
        <w:rPr>
          <w:b/>
          <w:sz w:val="28"/>
          <w:szCs w:val="28"/>
        </w:rPr>
        <w:t>вышестоящими органами</w:t>
      </w:r>
      <w:r>
        <w:rPr>
          <w:sz w:val="28"/>
          <w:szCs w:val="28"/>
        </w:rPr>
        <w:t xml:space="preserve"> наблюдательной сети, местными органами государственной власти и управления, обслуживаемыми организациями. Участвует в заключении договоров с потребителями информации на платное специализированное гидрометеорологическое обеспечение. Участвует в сборе сведений об ущербе от стихийных явлений. Принимает меры по обеспечению станции приборами, оборудованием, спецодеждой, горюче-смазочными материалами, топливом. Ведет учет материальных ценностей и денежных средств, техническую документацию и делопроизводство станции. Обеспечивает эффективность и качество выполняемых станцией работ, внедрение передовых методов и приемов труда, рационализаторских предложений. Организует повышение квалификации работников станции. Проводит работу по укреплению трудовой и производственной дисциплины. Обеспечивает выполнение положения о труднодоступной станции  (ТДС) и правил внутреннего трудового распорядка работников ТДС.</w:t>
      </w:r>
    </w:p>
    <w:p>
      <w:pPr>
        <w:pStyle w:val="Normal"/>
        <w:tabs>
          <w:tab w:val="clear" w:pos="708"/>
          <w:tab w:val="left" w:pos="2700" w:leader="none"/>
        </w:tabs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Должен знать:</w:t>
      </w:r>
      <w:r>
        <w:rPr>
          <w:sz w:val="28"/>
          <w:szCs w:val="28"/>
        </w:rPr>
        <w:t xml:space="preserve"> законы и иные нормативные правовые акты Российской Федерации, касающиеся деятельности гидрометеорологической службы; распорядительные, методические, нормативные документы по вопросам, относящимся к деятельности метеорологической станции: особенности гидрометеорологического  режима в районе станции, наставления, руководства, инструкции и коды по производству наблюдений, обработке и контролю и обобщению данных, передаче информации, обслуживанию потребителей; порядок  наблюдений за опасными явлениями и высокими уровнями загрязнения окружающей среды, составления и передачи штормовых оповещений; устройство, правила эксплуатации, текущего ремонта и поверки применяемых средств измерений гидрометеорологического назначения, контроля загрязнения окружающей среды, приемно-передающей аппаратуры (радиостанций), электросиловых и антенно-мачтовых установок и устройств; запросы обслуживаемых потребителей на гидрометеорологическую информацию; перспективы технического развития и видов наблюдений метеорологической станции;  нормы расхода материалов, бланков, топливно-энергетических ресурсов, спецодежды,  инструкции по делопроизводству; порядок и правила ведения хозяйственной и технической отчетности; основы экономики, организации труда, трудового законодательства; правила по охране труда; положение о труднодоступной станции (ТДС); правила внутреннего трудового распорядка работников ТДС; правила оказания первой медицинской доврачебной помощи; особенности отношений между людьми в условиях длительного отрыва от населенных пунктов и жизни в замкнутом коллективе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 xml:space="preserve">Требования к  квалификации. </w:t>
      </w:r>
      <w:r>
        <w:rPr>
          <w:sz w:val="28"/>
          <w:szCs w:val="28"/>
        </w:rPr>
        <w:t>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по специальности не менее 3 лет, либо среднее профессиональное образование и стаж работы по специальности не менее 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56:00Z</dcterms:created>
  <dc:creator>User</dc:creator>
  <dc:description/>
  <dc:language>en-US</dc:language>
  <cp:lastModifiedBy>User</cp:lastModifiedBy>
  <dcterms:modified xsi:type="dcterms:W3CDTF">2009-04-23T07:56:00Z</dcterms:modified>
  <cp:revision>1</cp:revision>
  <dc:subject/>
  <dc:title>Начальник метеорологической станции</dc:title>
</cp:coreProperties>
</file>