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/>
      </w:pPr>
      <w:r>
        <w:rPr>
          <w:b/>
          <w:bCs/>
          <w:sz w:val="28"/>
          <w:szCs w:val="28"/>
        </w:rPr>
        <w:t>Начальник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лаборатории Центра по мониторингу загрязнения </w:t>
      </w:r>
    </w:p>
    <w:p>
      <w:pPr>
        <w:pStyle w:val="Normal"/>
        <w:suppressAutoHyphens w:val="true"/>
        <w:autoSpaceDE w:val="false"/>
        <w:ind w:left="0" w:right="-322" w:hanging="0"/>
        <w:jc w:val="center"/>
        <w:rPr/>
      </w:pPr>
      <w:r>
        <w:rPr>
          <w:b/>
          <w:bCs/>
          <w:sz w:val="28"/>
          <w:szCs w:val="28"/>
        </w:rPr>
        <w:t>окружающей среды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-32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уководство производственной   деятельностью лаборатории. ЦМС. Составляет перспективные и годовые планы работы  лаборатории, осуществляет контроль за их выполнением. Организует систематические наблюдения за загрязнением окружающей среды и обеспечивает проведение работ по отбору и анализу проб. Обеспечивает внедрение новых технических средств и методик по контролю загрязнения окружающей среды. Осуществляет анализ и обобщение материалов наблюдений за загрязнением окружающей среды и готовит информацию о состоянии загрязнения окружающей среды. Осуществляет методическое и организационно-техническое руководство сетевыми лабораториями. Представительствует по поручению руководства УГМС в организациях по вопросам деятельности лаборатории. Обеспечивает соблюдение трудовой дисциплины, требований правил по охране труда. 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 методические, нормативные документы  по наблюдению за загрязнением окружающей среды;  правила эксплуатации технических средств сбора, лабораторного анализа и обработки информации; законодательство по охране окружающей  среды; передовой отечественный и зарубежный опыт в области наблюдений за загрязнением окружающей среды; порядок и сроки составления (представления) отчетности; основы экономики, организации труда, основы трудового законодательства; правила по 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должностях специалистов и руководящих должностях по мониторингу загрязнения окружающей среды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3:00Z</dcterms:created>
  <dc:creator>User</dc:creator>
  <dc:description/>
  <dc:language>en-US</dc:language>
  <cp:lastModifiedBy>User</cp:lastModifiedBy>
  <dcterms:modified xsi:type="dcterms:W3CDTF">2009-04-23T07:43:00Z</dcterms:modified>
  <cp:revision>1</cp:revision>
  <dc:subject/>
  <dc:title>Начальник лаборатории Центра по мониторингу загрязнения </dc:title>
</cp:coreProperties>
</file>