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Начальник командно-диспетчерского пункта военизированной службы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по активному воздействию на гидрометеорологические процессы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деятельностью командно-диспетчерского пункта военизированной службы по активному воздействию на гидрометеорологические процессы. Обеспечивает организацию и проведение работ по взаимодействию командных пунктов военизированной службы с органами авиации при производстве стрельб. Осуществляет представление в оперативные органы авиации заявок на проведение (продление) работ по воздействию на гидрометеорологические процессы и передает на командные пункты военизированной службы разрешения (запрещения) на проведение воздействий на гидрометеорологические процессы. Сообщает органам авиации о начале и прекращении работ по активным воздействиям на гидрометеорологические процессы. Контролирует наличие постоянной связи с оперативными органами авиации и командными пунктами и в случае потери связи принимает меры по ее восстановлению. Организует круглосуточное дежурство работников пункта. Принимает меры по подбору, изучению и расстановке кадров пункта. В экстренных случаях, до получения письменного подтверждения от органов авиации  дает запрет на производство стрельб.</w:t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развития гидрометеорологической службы; распорядительные, методические,  нормативные  документы по вопросам проведения работ по активным воздействиям на гидрометеорологические процессы;  режим полетов в районе проведения работ; основы организации труда,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военизированной службе не менее 3 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k28_2</dc:creator>
  <dc:description/>
  <dc:language>en-US</dc:language>
  <cp:lastModifiedBy>k28_2</cp:lastModifiedBy>
  <dcterms:modified xsi:type="dcterms:W3CDTF">2009-04-23T07:52:00Z</dcterms:modified>
  <cp:revision>1</cp:revision>
  <dc:subject/>
  <dc:title>Начальник командно-диспетчерского пункта военизированной службы</dc:title>
</cp:coreProperties>
</file>