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Информационно-аналитического центра по </w:t>
      </w:r>
    </w:p>
    <w:p>
      <w:pPr>
        <w:pStyle w:val="Normal"/>
        <w:suppressAutoHyphens w:val="true"/>
        <w:autoSpaceDE w:val="false"/>
        <w:ind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ю государственного водного реестра </w:t>
      </w:r>
    </w:p>
    <w:p>
      <w:pPr>
        <w:pStyle w:val="Normal"/>
        <w:ind w:right="-3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уководство деятельностью Информационно-аналитического центра по ведению государственного водного реестра (ИАЦ ГВР) по разделу «Водные объекты и водные ресурсы». Организует работу по развитию и совершенствованию нормативно-правовой, научно-методической и технологической основы государственного водного реестра (ГВР) в целом и по разделу «Поверхностные воды». Возглавляет деятельность ИАЦ ГВР по оценке текущего состояния водных ресурсов за отдельные годы и за многолетний период, их качества, а также их изменений за счет использования вод по бассейнам, по территориям субъектов Российской Федерации, федеральных округов и Российской Федерации в целом. Координирует разработку, совершенствование, сопровождение, эксплуатацию автоматизированных (компьютерных) технологий ведения ГВР на федеральном, региональном  (бассейновом) и территориальном уровнях. Руководит работами по ведению  банка данных ГВР и государственной информационной системы  ГВР по разделу, подготовке и предоставлению информационной продукции ГВР федерального уровня: межгосударственных ежегодных  изданий, межведомственного всероссийского ежегодника «Ресурсы поверхностных и подземных вод, их использование и качество», каталогов пунктов наблюдений, справочников, обзоров и других изданий по состоянию поверхностных вод.   Возглавляет работы по подготовке материалов для государственных докладов о состоянии  окружающей среды по разделу, подготовке и предоставлению информационной продукции ГВР федерального уровня по разделу «Водные объекты и водные ресурсы» юридическим и физическим лицам в установленном порядке; обеспечивает научно-методическое руководство работами по ведению ГВР по разделу « Водные объекты и водные ресурсы» на территориальном, региональном (бассейновом) и федеральном уровнях, в том числе экспертизу информационной продукции ГВР по поверхностным водным объектам суши и особенностям их водного режима. Осуществляет подбор кадров, их расстановку и целесообразное использование. Осуществляет меры по улучшению условий труда  работников ИАЦ ГВР, созданию для работников ИАЦ ГВР безопасных условий труда; контролирует соблюдение правил по охране тру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гидрометеорологической службы; распорядительные, методические, нормативные документы по вопросам ведения ГВР; принципы ведения ГВР; состав и структуру данных ГВР; виды и формы публикуемых изданий ГВР; методы текущей и перспективной оценки ресурсов поверхностных вод и их качества; технологии ведения ГВР (государственная информационная система, банки данных, компьютеризированные архивы данных, автоматизированные рабочие места) как в целом, так и по разделу «Поверхностные воды»; основные научные и научно-методические принципы ведения ГВР в целом и по разделу «Поверхностные воды»; методы экспертизы материалов ГВР; порядок осуществления информационного обмена данными ГВР в системе гидрометеорологической службы, на межведомственном и международном уровнях; передовой отечественный и зарубежный опыт в области ведения баз и банков данных о поверхностных водных объектах суши, их режиме и качестве вод; порядок заключения и исполнения хозяйственных договоров; основы трудового законодательства; правила по охране труда.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ребования к классификации. </w:t>
      </w:r>
      <w:r>
        <w:rPr>
          <w:sz w:val="28"/>
          <w:szCs w:val="28"/>
        </w:rPr>
        <w:t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проектной организации  соответствующего вида экономической деятельности не менее 5 лет, в том числе на руководящих должностях в ИАЦ ГВР не менее 3 лет и наличие ученой степени.</w:t>
      </w:r>
    </w:p>
    <w:p>
      <w:pPr>
        <w:pStyle w:val="Heading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0:00Z</dcterms:created>
  <dc:creator>User</dc:creator>
  <dc:description/>
  <cp:keywords/>
  <dc:language>en-US</dc:language>
  <cp:lastModifiedBy>User</cp:lastModifiedBy>
  <dcterms:modified xsi:type="dcterms:W3CDTF">2009-04-23T07:50:00Z</dcterms:modified>
  <cp:revision>1</cp:revision>
  <dc:subject/>
  <dc:title>Начальник Информационно-аналитического центра по </dc:title>
</cp:coreProperties>
</file>