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48" w:leader="none"/>
        </w:tabs>
        <w:ind w:left="1848" w:right="-322" w:hanging="0"/>
        <w:rPr>
          <w:sz w:val="28"/>
          <w:szCs w:val="28"/>
        </w:rPr>
      </w:pPr>
      <w:r>
        <w:rPr>
          <w:sz w:val="28"/>
          <w:szCs w:val="28"/>
        </w:rPr>
        <w:t>Начальник дрейфующей станции "Северный полюс"</w:t>
      </w:r>
    </w:p>
    <w:p>
      <w:pPr>
        <w:pStyle w:val="Normal"/>
        <w:suppressAutoHyphens w:val="true"/>
        <w:autoSpaceDE w:val="false"/>
        <w:ind w:left="0" w:right="-32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подготовкой работы дрейфующей станции «Северный полюс» и подбором работников на всех основных этапах ее создания и функционирования. Принимает участие в обсуждении и составлении программы научных наблюдений, подготовке ее приборного комплекса, выборе льдины, пригодной для организации станции, материально-техническим обеспечением станции. Обеспечивает сохранность имущества станции: жилого и лабораторного комплекса станции, продовольствия, научных приборов,  технических средств, оборудования и хозяйственного имущества, доставленного на станцию для обеспечения ее работы.</w:t>
      </w:r>
      <w:r>
        <w:rPr>
          <w:sz w:val="28"/>
          <w:szCs w:val="28"/>
        </w:rPr>
        <w:t xml:space="preserve"> Планирует работу станции, размещение на льдине объектов станции, работников, складов горюче-смазочных материалов, продовольствия, хозяйственных грузов, место строительства взлетно-посадочной полосы. Определяет и контролирует внутренний распорядок жизнедеятельности работников станции, руководствуясь правилами внутреннего распорядка на дрейфующей станции и мерами по обеспечению безопасности. Обеспечивает выполнение программы научных наблюдений, соблюдение правил по охране труда при проведении всех видов работ, эксплуатацию электроустановок и транспортных средств, правила хранения и использования огнестрельного оружия и боеприпасов, соблюдение мер по охране окружающей среды. Обеспечивает составление заявок на продовольствие, оборудование, инвентарь и материалы для следующей смены. Принимает решения при чрезвычайных ситуациях (разломах, сжатии льдины и др.) о перебазировании всей станции или ее отдельных объектов, привлечении к авральным работам всех работников станции. Направляет ежедневные диспетчерские сводки, отражающие деятельность станции за истекшие сутки, состояние погоды, координаты и параметры дрейфа льдины. </w:t>
      </w:r>
      <w:r>
        <w:rPr>
          <w:bCs/>
          <w:sz w:val="28"/>
          <w:szCs w:val="28"/>
        </w:rPr>
        <w:t>Представляет в установленные сроки информацию о работе станции. Обеспечивает</w:t>
      </w:r>
      <w:r>
        <w:rPr>
          <w:sz w:val="28"/>
          <w:szCs w:val="28"/>
        </w:rPr>
        <w:t xml:space="preserve"> работу оборудования и приборного комплекса, своевременную тарировку используемых приборов и качество полученных материалов и их сдачу в ЕГФД,  составление отчета о проделанной работе. При несчастном случае на станции проводит расследование с оформлением акта по форме Н-1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ы и иные нормативные правовые акты Российской Федерации</w:t>
      </w:r>
      <w:r>
        <w:rPr>
          <w:sz w:val="28"/>
          <w:szCs w:val="28"/>
        </w:rPr>
        <w:t>, касающиеся деятельности  дрейфующих станций и экспедиций в Арктике;  распорядительные, методические, нормативные документы и  коды  по производству наблюдений и работ, обработке, передаче информации,  финансово-хозяйственной деятельности, учету, отчетности  арктической экспедиции; положение о специализированных дрейфующих станциях; положение о планировании морских и воздушных экспедиций гидрометеорологической службы; методику строительства ледовых ВПП на дрейфующих льдах; особенности психологического состояния работников арктической станции в условиях работы и проживания на дрейфующей льдине; методику проведения досуга работников, способствующего сохранению их физического и морального здоровья; российскую и международную практику проведения экспедиционных наблюдений и работ в Арктике; область применения данных, полученных в результате проведения дрейфа в научной и практической деятельности гидрометеорологической службы Российской Федерации и Всемирной Метеорологической Организации; основы организации труда, трудового законодательства; правила по охране труда; правила хранения и использования огнестрельного оружия и боеприпасов; организацию исследований в  Арктике и правила создания ледовых аэродром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арктических экспедициях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0:00Z</dcterms:created>
  <dc:creator>k28_2</dc:creator>
  <dc:description/>
  <dc:language>en-US</dc:language>
  <cp:lastModifiedBy>k28_2</cp:lastModifiedBy>
  <dcterms:modified xsi:type="dcterms:W3CDTF">2009-04-23T08:01:00Z</dcterms:modified>
  <cp:revision>1</cp:revision>
  <dc:subject/>
  <dc:title>Начальник дрейфующей станции "Северный полюс"</dc:title>
</cp:coreProperties>
</file>