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Начальник Главного авиаметеорологического центра</w:t>
      </w:r>
    </w:p>
    <w:p>
      <w:pPr>
        <w:pStyle w:val="ConsPlusNormal"/>
        <w:bidi w:val="0"/>
        <w:ind w:left="0" w:right="-32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66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всеми видами деятельности Главного авиаметеорологического центра (ГАМЦ)  и входящих в его состав  авиаметеорологических станций (АМСГ). Организует взаимодействие дежурных смен  АМСГ и направляет их деятельность на подготовку и представление авиаметеорологической информации органам управления воздушным движением, экипажам воздушных судов и другим авиационным пользователям. Обеспечивает функционирование системы наблюдения, учета, хранения, обработки, организации, сбора, анализа и распространения авиаметеорологической информации. Обеспечивает оснащение подразделений ГАМЦ приборами и аппаратурой, обеспечивающими получение, обработку, сбор и распространение авиаметеорологической информации, а также материально-техническое  снабжение. Осуществляет внедрение приборов и оборудования современного научно-технического уровня. Обеспечивает методическое сопровождение деятельности  АМСГ (проведение инспекций, стажировок, обмена опытом, оказание помощи в производстве авиаметеорологических наблюдений и прогнозировании условий погоды, применении расчетных методов прогноза опасных явлений для авиации, использовании банков авиаметеорологических данных). Обеспечивает соблюдение трудовой и производственной дисциплины в коллективах подразделений ГАМЦ, способствует развитию творческой инициативы и активности работников ГАМЦ. Руководит работой отделов ГАМЦ. Принимает меры по обеспечению ГАМЦ квалифицированными кадрами, эффективному использованию знаний и опыта  работников. Организует работу по соблюдению режима экономии материальных, трудовых и финансовых ресурсов. </w:t>
      </w:r>
    </w:p>
    <w:p>
      <w:pPr>
        <w:pStyle w:val="Normal"/>
        <w:tabs>
          <w:tab w:val="clear" w:pos="708"/>
          <w:tab w:val="left" w:pos="3108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определяющие основные направления развития гидрометеорологической службы; распорядительные, методические, нормативные документы по вопросам авиационного  метеорологического обеспечения;  соглашения, заключенные   с органами государственной власти, по основным направлениям развития гидрометеорологического обеспечения гражданской авиации; специализацию подразделений ГАМЦ, перспективы его технического развития; порядок заключения и исполнения договоров; достижения науки и техники в области метеорологического обеспечения полетов воздушных судов; передовой опыт развитых зарубежных стран по гидрометеорологическому обеспечению полетов воздушных судов; основы организации труда, основы трудового законодательства; правила по  охране труда. 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>. Высшее профессиональное образование по специальности «Гидрометеорология», «Прикладная гидрометеорология»  или высшее профессиональное образование в области физико-математических, естественных наук, техники и технологии;  профессиональная переподготовка по направлению профессиональной деятельности; стаж работы на руководящих должностях в ГАМЦ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ind w:left="15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38:00Z</dcterms:created>
  <dc:creator>User</dc:creator>
  <dc:description/>
  <dc:language>en-US</dc:language>
  <cp:lastModifiedBy>User</cp:lastModifiedBy>
  <dcterms:modified xsi:type="dcterms:W3CDTF">2009-04-23T07:38:00Z</dcterms:modified>
  <cp:revision>1</cp:revision>
  <dc:subject/>
  <dc:title>Начальник Главного авиаметеорологического центра</dc:title>
</cp:coreProperties>
</file>