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22" w:hanging="0"/>
        <w:rPr>
          <w:sz w:val="28"/>
          <w:szCs w:val="28"/>
        </w:rPr>
      </w:pPr>
      <w:r>
        <w:rPr>
          <w:sz w:val="28"/>
          <w:szCs w:val="28"/>
        </w:rPr>
        <w:t xml:space="preserve">Начальник Гидрометфлота </w:t>
      </w:r>
    </w:p>
    <w:p>
      <w:pPr>
        <w:pStyle w:val="TextBody"/>
        <w:ind w:right="-322" w:hanging="0"/>
        <w:rPr>
          <w:sz w:val="28"/>
          <w:szCs w:val="28"/>
        </w:rPr>
      </w:pPr>
      <w:r>
        <w:rPr>
          <w:sz w:val="28"/>
          <w:szCs w:val="28"/>
        </w:rPr>
      </w:r>
    </w:p>
    <w:p>
      <w:pPr>
        <w:pStyle w:val="Normal"/>
        <w:suppressAutoHyphens w:val="true"/>
        <w:autoSpaceDE w:val="false"/>
        <w:ind w:firstLine="709"/>
        <w:jc w:val="both"/>
        <w:rPr/>
      </w:pPr>
      <w:r>
        <w:rPr>
          <w:b/>
          <w:bCs/>
          <w:sz w:val="28"/>
          <w:szCs w:val="28"/>
        </w:rPr>
        <w:t>Должностные обязанности.</w:t>
      </w:r>
      <w:r>
        <w:rPr>
          <w:bCs/>
          <w:sz w:val="28"/>
          <w:szCs w:val="28"/>
        </w:rPr>
        <w:t xml:space="preserve"> Р</w:t>
      </w:r>
      <w:r>
        <w:rPr>
          <w:sz w:val="28"/>
          <w:szCs w:val="28"/>
        </w:rPr>
        <w:t xml:space="preserve">уководит работами по повышению эффективности функционирования научно-исследовательских и экспедиционных судов флота, баз флота и других инфраструктур  флота гидрометеорологической службы. Организует работы по проведению ремонта, переоборудованию и модернизации судов флота Росгидромета (далее - судна) и их использованию по прямому назначению. Контролирует работы по обобщению диспетчерской информации о позиции судов, их техническом состоянии и выполнении научных программ по проводимым наблюдениям и исследованиям Мирового океана.  Участвует в подготовке и реализации планов научно-исследовательских и экспедиционных работ гидрометеорологической службы. Обеспечивает   выполнение экспедиционным составом судов требований, содержащихся в инструкциях и руководящих документах по эксплуатации и целевому использованию судов, проведение инспекторских проверок судовладельцев на соответствие их деятельности  требованиям нормативных правовых документов по судоходству. Осуществляет анализ экономической деятельности  флота гидрометеорологической службы, принимает меры по его улучшению. Оказывает помощь судовладельцам в юридическом обеспечении договорных работ и решении спорных вопросов, рассматриваемых в  судебных инстанциях и государственных органах.  Участвует  в разработке и реализации планов по эксплуатации судов, их техническому оснащению, обновлению, материально-техническому обеспечению баз флота гидрометеорологической службы страхованию от убытков, ущерба и риска судовладельцев, которые могут возникнуть в результате выполнения их обязательств, а также по подготовке документов и проведению мероприятий в  интересах судовладельцев по продаже, лизингу, приобретению судов. Представляет интересы флота гидрометеорологической службы в федеральных органах исполнительной власти. Принимает участие в подготовке и согласовании договоров об использовании судов для выполнения научно- исследовательских работ. </w:t>
      </w:r>
    </w:p>
    <w:p>
      <w:pPr>
        <w:pStyle w:val="Normal"/>
        <w:ind w:firstLine="720"/>
        <w:jc w:val="both"/>
        <w:rPr/>
      </w:pPr>
      <w:r>
        <w:rPr>
          <w:b/>
          <w:bCs/>
          <w:sz w:val="28"/>
          <w:szCs w:val="28"/>
        </w:rPr>
        <w:t>Должен знать:</w:t>
      </w:r>
      <w:r>
        <w:rPr>
          <w:sz w:val="28"/>
          <w:szCs w:val="28"/>
        </w:rPr>
        <w:t xml:space="preserve"> законы и иные нормативные правовые акты Российской Федерации по мореплаванию; распорядительные, методические  нормативные документы по технической эксплуатации флота гидрометеорологической службы; международную практику работы научно-исследовательских и экспедиционных судов; перспективы технического развития судов гидрометеорологической службы, оснащения и модернизации судов, автоматизации основных процессов наблюдения и работы на судах, повышения их экономической и научной эффективности; основы организации труда, основы трудового  законодательства; правила по охране труда.</w:t>
      </w:r>
    </w:p>
    <w:p>
      <w:pPr>
        <w:pStyle w:val="Normal"/>
        <w:ind w:firstLine="720"/>
        <w:jc w:val="both"/>
        <w:rPr/>
      </w:pPr>
      <w:r>
        <w:rPr>
          <w:b/>
          <w:bCs/>
          <w:sz w:val="28"/>
          <w:szCs w:val="28"/>
        </w:rPr>
        <w:t xml:space="preserve">Требования к квалификации. </w:t>
      </w:r>
      <w:r>
        <w:rPr>
          <w:sz w:val="28"/>
          <w:szCs w:val="28"/>
        </w:rPr>
        <w:t>Высшее профессиональное (техническое) образование; стаж  работы по специальности, в том числе на руководящих должностях по управлению флотом, не менее 5 ле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01:00Z</dcterms:created>
  <dc:creator>k28_2</dc:creator>
  <dc:description/>
  <dc:language>en-US</dc:language>
  <cp:lastModifiedBy>k28_2</cp:lastModifiedBy>
  <dcterms:modified xsi:type="dcterms:W3CDTF">2009-04-23T08:01:00Z</dcterms:modified>
  <cp:revision>1</cp:revision>
  <dc:subject/>
  <dc:title>Начальник Гидрометфлота </dc:title>
</cp:coreProperties>
</file>