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гидрометеорологического бюро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Руководит деятельностью гидрометеорологического бюро (ГМБ) по обеспечению органов государственной власти и управления, организаций и населения обслуживаемой территории (акватории) информацией о сложившихся гидрометеорологических условиях, состоянии водных объектов, сельскохозяйственных культур, загрязнении природной среды, а также метеорологическими, агрометеорологическими, гидрологическими и морскими гидрометеорологическими прогнозами, предупреждениями о возникновении опасных гидрометеорологических явлений, экстремально высоком уровне загрязнения окружающей среды, справочными материалами о климате, агрометеорологии, гидрологии, водным ресурсам и морской гидрометеорологии. Организует в соответствии с задачами ГМБ производство на закрепленной гидрометеорологической сети агрометеорологических, аэрологических, метеорологических, гидрологических, морских гидрометеорологических наблюдений и наблюдений за загрязнением атмосферного воздуха, поверхностных вод и почвы, обеспечивает контроль за выполнением планов по производству наблюдений и передаче информации.  Организует изучение метеорологических, агрометеорологических, гидрологических особенностей обслуживаемой территории (акватории); дает оценку эффективности использования органами государственной власти и управления, организациями гидрометеорологической информации, предупреждений о возникновении опасных и стихийных гидрометеорологических явлений и предупреждений о резких изменениях уровней загрязнения природной среды. Организует оперативные испытания новых средств производства наблюдения и подготавливает заключения по их внедрению. Организует в установленном порядке заключение  договоров с организациями и другими потребителями информации на гидрометеорологическое обеспечение. Организует производственную деятельность ГМБ и прикрепленных станций и постов, обеспечивает их приборами, расходными материалами и спецодеждой, добиваясь повышения технического уровня и качества гидрометеорологического обеспечения, рационального расходования всех видов ресурсов. Руководит работой отделов (групп), лабораторий. Принимает меры по обеспечению ГМБ квалифицированными кадрами, по наилучшему использованию знаний и опыта работников, созданию безопасных и благоприятных условий для их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 по вопросам гидрометеорологического обеспечения органов государственной власти и управления, организаций и  населения; методы организациии наблюдений на  гидрометеорологической сети;  правила эксплуатации и обслуживания технических средств сбора и обработки информации; технологию  автоматизированной обработки информации; методы получения, сбора и анализа гидрометеорологической информации и информации об уровнях загрязнения окружающей среды; основы организации труда,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, стаж работы в должности начальника отдела  или начальника специализированной станции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3:00Z</dcterms:created>
  <dc:creator>User</dc:creator>
  <dc:description/>
  <dc:language>en-US</dc:language>
  <cp:lastModifiedBy>User</cp:lastModifiedBy>
  <dcterms:modified xsi:type="dcterms:W3CDTF">2009-04-23T07:53:00Z</dcterms:modified>
  <cp:revision>1</cp:revision>
  <dc:subject/>
  <dc:title>Начальник гидрометеорологического бюро </dc:title>
</cp:coreProperties>
</file>