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22"/>
        <w:ind w:left="0"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гидрологической станции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Руководит работой гидрологической станции и прикрепленных  к ней гидрологических постов. Организует работу и обеспечивает выполнение производственных планов и заданий. Обеспечивает выполнение (на станции и постах) планов и программ: по производству  гидрометеорологических наблюдений, наблюдений за загрязнением природной среды; по обработке  данных наблюдений и передаче текущей и штормовой информации о состоянии природной среды  в установленные  сроки и адреса, по обобщению данных и подготовке режимно-справочных материалов; по гидрометеорологическому обеспечению органов государственной власти и управления, организаций и населения. Участвует в производстве  наблюдений и работ. Обеспечивает выполнение  работниками станции и постов требований наставлений, руководств, инструкций и кодов по производству наблюдений и работ, обработке и обобщению данных и передаче текущей и штормовой информации. Обеспечивает техническую эксплуатацию и исправное состояние применяемых на станции и постах технических средств, установок и устройств (включая плавсредства) для производства наблюдений и работ, обработки данных и передачи информации (средств связи). Обеспечивает на станции и постах содержание в рабочем состоянии зданий, сооружений, помещений, транспортных и плавсредств, создание удовлетворительных условий труда работников. Обеспечивает выполнение правил по охране труда и пожарной безопасности. Организует техническое и методическое руководство постами. Участвует в заключении договоров с потребителями информации на платное специализированное гидрометеорологическое обеспечение. Участвует в работе комиссий по ликвидации последствий стихийных явлений.  Составляет  заявки на материально-техническое и финансовое обеспечение станции и постов. Принимает меры по обеспечению станции и постов приборами, оборудованием, спецодеждой, горюче-смазочными материалами, топливом. Ведет учет имущественно-материальных ценностей. Обеспечивает эффективность и качество выполняемых станцией и постами работ, внедрение передовых методов и приемов труда, рационализаторских предложений. Организует повышение квалификации работников.  Обеспечивает выполнение положения о труднодоступной станции (ТДС) и правил внутреннего трудового распорядка работников ТДС.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деятельности гидрометеорологической службы; распорядительные, методические, нормативные документы по вопросам, относящимся к деятельности гидрологической станции; особенности гидрометеорологического режима в районе работ гидрологической станции;   наставления, руководства, инструкции и коды по производству наблюдений и работ, обработке, контролю и обобщению данных, передаче информации;  по специализированному гидрометеорологическому обеспечению; порядок и правила наблюдений за опасными гидрометеорологическими явлениями, высокими уровнями загрязнения окружающей среды, составления и передачи штормовых предупреждений и оповещений, обследований и сбора сведений об опасных   явлениях и нанесенном ущербе; устройство, правила эксплуатации, текущего ремонта и поверки в условиях пункта наблюдений применяемых средств измерений и устройств; нормы  расхода материалов, бланков, топливно-энергетических ресурсов, спецодежды;  порядок ведения хозяйственной и технической отчетности; основы экономики, организации труда; основы трудового законодательства; правила по охране труда; правила внутреннего трудового распорядка работников ТДС; правила эксплуатации и ремонта радиостанций и других устройств связи, электросиловых установок; правила оказания первой медицинской доврачебной помощи.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по специальности не менее 2 лет; либо среднее профессиональное образование и стаж работы по специальности не менее 4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6:00Z</dcterms:created>
  <dc:creator>User</dc:creator>
  <dc:description/>
  <dc:language>en-US</dc:language>
  <cp:lastModifiedBy>User</cp:lastModifiedBy>
  <dcterms:modified xsi:type="dcterms:W3CDTF">2009-04-23T07:56:00Z</dcterms:modified>
  <cp:revision>1</cp:revision>
  <dc:subject/>
  <dc:title>Начальник гидрологической станции</dc:title>
</cp:coreProperties>
</file>