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2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высокоширотной арктической экспедиции  </w:t>
      </w:r>
    </w:p>
    <w:p>
      <w:pPr>
        <w:pStyle w:val="Normal"/>
        <w:suppressAutoHyphens w:val="true"/>
        <w:autoSpaceDE w:val="false"/>
        <w:ind w:right="-32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е обязанност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 организацией работ высокоширотной арктической экспедиции (ВАЭ), ее оперативными и производственными подразделениями, подготовкой перспективных планов, экспедиционных программ. Участвует в разработке и составлении планов и научных программ экспедиционных работ по арктическому региону и обеспечивает их качественное   выполнение.  Руководит деятельностью по привлечению и использованию необходимых для осуществления экспедиционных работ средств доставки и наблюдательных платформ. Участвует в разработке технической политики, направленной на достижение современного технического и технологического уровня производства наблюдений и обеспечения работ. Принимает меры к своевременному укомплектованию ВАЭ квалифицированными специалистами, по обеспечению ВАЭ приборами, оборудованием, механизмами и продовольствием. Обеспечивает соблюдение трудовой дисциплины  и правил внутреннего распорядка, по охране труда. Контролирует выполнение научных программ, планов, регулярно проверяет работу структурных подразделений ВАЭ в Арктике, соблюдение ими экологических норм и требований охраны окружающей среды. Выполняет заявки на материально-техническое снабжение дрейфующих станций, баз, стационаров и доставку грузов по их местонахождению с привлечением наземного, морского и воздушного транспорта. Представляет в установленные сроки отчеты о работе ВАЭ. При несчастном  случае с работником ВАЭ осуществляет контроль и проведение расследования с оформлением акта по форме Н-1, анализирует причины и принимает меры к исключению повторения подобных случаев в работе ВАЭ. </w:t>
      </w:r>
    </w:p>
    <w:p>
      <w:pPr>
        <w:pStyle w:val="Normal"/>
        <w:suppressAutoHyphens w:val="true"/>
        <w:autoSpaceDE w:val="false"/>
        <w:ind w:firstLine="658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касающиеся деятельности экспе</w:t>
        <w:softHyphen/>
        <w:t>диции в Арктике, распорядительные, методические, нормативные документы по производству наблюдений и работ, обработке, передачи информации; положение о планировании морских и воздуш</w:t>
        <w:softHyphen/>
        <w:t>ных экспедиций гидрометеорологической службы; географию района проведения экспедиционных работ; российскую и международную практику проведения воздушных и наземных экспедиционных наблюдений и работ в Арктике; правила организации дрейфующих стан</w:t>
        <w:softHyphen/>
        <w:t>ций высокоширотных арктических стационаров; правила  оснащения аэродромов современными средствами связи; основы экономики, организации труда, трудо</w:t>
        <w:softHyphen/>
        <w:t>вого законодательства;  правила  по охране труда при работах в арктических экспедициях.</w:t>
      </w:r>
    </w:p>
    <w:p>
      <w:pPr>
        <w:pStyle w:val="Normal"/>
        <w:suppressAutoHyphens w:val="true"/>
        <w:autoSpaceDE w:val="false"/>
        <w:ind w:firstLine="658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полярных экспедициях не менее 5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0:00Z</dcterms:created>
  <dc:creator>k28_2</dc:creator>
  <dc:description/>
  <dc:language>en-US</dc:language>
  <cp:lastModifiedBy>k28_2</cp:lastModifiedBy>
  <dcterms:modified xsi:type="dcterms:W3CDTF">2009-04-23T08:00:00Z</dcterms:modified>
  <cp:revision>1</cp:revision>
  <dc:subject/>
  <dc:title>Начальник высокоширотной арктической экспедиции  </dc:title>
</cp:coreProperties>
</file>