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оенизированной службы по активному воздействию</w:t>
      </w:r>
    </w:p>
    <w:p>
      <w:pPr>
        <w:pStyle w:val="Normal"/>
        <w:suppressAutoHyphens w:val="true"/>
        <w:autoSpaceDE w:val="false"/>
        <w:ind w:left="0" w:right="-32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идрометеорологические процессы</w:t>
      </w:r>
    </w:p>
    <w:p>
      <w:pPr>
        <w:pStyle w:val="Normal"/>
        <w:suppressAutoHyphens w:val="true"/>
        <w:autoSpaceDE w:val="false"/>
        <w:ind w:left="0" w:right="-322"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военизированной службы (ВС). Обеспечивает выполнение заданий по защите сельскохозяйственных культур от градобитий, искусственному увеличению осадков,  предупредительному спуску снежных лавин, а также мероприятий по активному воздействию на гидрометеорологические процессы. Представляет ВС  в судебных и арбитражных органах. Разрабатывает дислокацию подразделений ВС, перспективные планы работ с целью удовлетворения потребностей заказчиков. Обеспечивает проведение работ по активным воздействиям на гидрометеорологические процессы. Принимает меры по оснащению подразделений ВС техническими средствами, улучшающими условия труда и повышающими эффективность и безопасность проведения работ, осуществляет меры по укомплектованию обменного фонда средств воздействия, комплектующих изделий, запасных частей и материалов для обеспечения профилактических и ремонтных работ и поддержания готовности ВС к воздействиям на гидрометеорологические процессы. Осуществляет меры по укомплектованию ВС квалифицированными кадрами. Организует работу по повышению квалификации и подготовке кадров, эффективному использованию знаний и опыта  работников, правильному применению действующих форм и систем оплаты труда, укреплению трудовой и производственной дисциплины работников ВС, созданию благоприятных и безопасных условий труда, соблюдению пожарной безопасности, а также экологической безопасности проведения работ. Обеспечивает рациональное и экономное использование финансовых, трудовых и материальных ресурсов.  Осуществляет работу по заключению и выполнению договоров о поставках технических и материальных средств воздействия.  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технического, экономического и социального развития гидрометеорологической  службы;  распорядительные, методические, нормативные документы, касающиеся деятельности ВС; научные принципы активных воздействий на гидрометеорологические процессы; достижения зарубежной и отечественной науки и техники в области активных воздействий;   технологию воздействия на гидрометеорологические процессы; основы устройства и правила эксплуатации технических средств воздействия; порядок оформления технической документации и отчетности; порядок заключения и ведения договоров на ведение работ по воздействиям на гидрометеорологические процессы; основы организации труда, трудового законодательства; правила по охране труда и пожарной безопасности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ВС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User</dc:creator>
  <dc:description/>
  <dc:language>en-US</dc:language>
  <cp:lastModifiedBy>User</cp:lastModifiedBy>
  <dcterms:modified xsi:type="dcterms:W3CDTF">2009-04-23T07:59:00Z</dcterms:modified>
  <cp:revision>1</cp:revision>
  <dc:subject/>
  <dc:title>Начальник военизированной службы по активному воздействию</dc:title>
</cp:coreProperties>
</file>