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80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базы флота гидрометеорологической службы</w:t>
      </w:r>
    </w:p>
    <w:p>
      <w:pPr>
        <w:pStyle w:val="Normal"/>
        <w:suppressAutoHyphens w:val="true"/>
        <w:autoSpaceDE w:val="false"/>
        <w:ind w:left="0" w:right="0" w:firstLine="658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деятельностью базы флота гидрометеорологической службы. Организует  взаимодействие подразделений базы, экипажей морских судов и других подразделений УГМС, научно-исследовательских учреждений (НИУ) по организации технической эксплуатации флота гидрометеорологической службы, обеспечивает высокий уровень технического состояния судов, судовых технических средств и их научного оборудования, а также постоянную готовность судов к выполнению экспедиционных и научно-производственных работ в Мировом океане и во внутренних морях территории Российской Федерации, добиваясь высокого уровня безопасности мореплавания и безаварийной работы флота гидрометеорологической службы. Обеспечивает соблюдение работниками гидрометеорологической службы и береговых подразделений базы флота гидрометеорологической службы законодательства Российской Федерации, требований морского Регистра, международных конвенций и межправительственных соглашений по мореплаванию и международных норм морского права, устава службы на морских судах гидрометеорологической службы, приказов, распоряжений, инструкций и других нормативных документов гидрометеорологической службы, регламентирующих деятельность флота. Организует выполнение плановых экспедиционных работ флотом гидрометеорологической службы, координируя при этом сроки заводских и межнавигационных ремонтов,  межрейсовых перестоев, модернизации и дооборудования судов. Совместно с подразделениями УГМС, научно-исследовательскими учреждениями (НИУ) осуществляет обеспечение судов флота гидрометеорологической службы горюче-смазочными материалами, необходимым оборудованием, комплектующими изделиями, запчастями и расходными материалами, ведет учет их поступления и расхода. Организует работу по снижению материальных затрат на научно-исследовательскую и производственную работу, соблюдению режима экономии материалов, топлива, энергетических, трудовых и финансовых ресурсов, мобилизации резервов производства. Обеспечивает высокий уровень производственной и трудовой дисциплины, способствует развитию творческой инициативы и активности экипажей судов и береговых подразделений базы флота гидрометеорологической службы. Принимает меры по обеспечению экипажей судов квалифицированными кадрами, эффективному использованию знаний и опыта работников, созданию безопасных и благоприятных условий труда. </w:t>
      </w:r>
    </w:p>
    <w:p>
      <w:pPr>
        <w:pStyle w:val="Normal"/>
        <w:suppressAutoHyphens w:val="true"/>
        <w:autoSpaceDE w:val="false"/>
        <w:ind w:left="0" w:right="0" w:firstLine="658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 в области гидрометеорологической службы; нормативные документы, касающиеся деятельности флота гидрометеорологической службы; научные принципы организации и деятельности государственной службы наблюдения за состоянием окружающей среды в акваториях морей и океанов; перспективы технического развития базы флота гидрометеорологической службы, оснащения и модернизации судов флота гидрометеорологической службы и автоматизации основных процессов наблюдений и работы на судах флота гидрометеорологической службы; порядок ведения  договоров;  основы трудового законодательства; правила по охране труда.</w:t>
      </w:r>
    </w:p>
    <w:p>
      <w:pPr>
        <w:pStyle w:val="Normal"/>
        <w:tabs>
          <w:tab w:val="clear" w:pos="708"/>
          <w:tab w:val="left" w:pos="9600" w:leader="none"/>
        </w:tabs>
        <w:suppressAutoHyphens w:val="true"/>
        <w:autoSpaceDE w:val="false"/>
        <w:ind w:left="0" w:right="0" w:firstLine="660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одной из ведущих специальностей на флоте (капитан, штурман дальнего плавания) и стаж работы на командно-руководящих должностях на флоте не менее 5 л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8:00Z</dcterms:created>
  <dc:creator>User</dc:creator>
  <dc:description/>
  <dc:language>en-US</dc:language>
  <cp:lastModifiedBy>User</cp:lastModifiedBy>
  <dcterms:modified xsi:type="dcterms:W3CDTF">2009-04-23T07:49:00Z</dcterms:modified>
  <cp:revision>1</cp:revision>
  <dc:subject/>
  <dc:title>Начальник базы флота гидрометеорологической службы</dc:title>
</cp:coreProperties>
</file>