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аэрологической станции </w:t>
      </w:r>
    </w:p>
    <w:p>
      <w:pPr>
        <w:pStyle w:val="Normal"/>
        <w:ind w:right="-3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лжностные обязанности</w:t>
      </w:r>
      <w:r>
        <w:rPr>
          <w:sz w:val="28"/>
          <w:szCs w:val="28"/>
        </w:rPr>
        <w:t>. Руководит работой аэрологической станции и прикрепленными к ней пунктами наблюдений. Организует работу и обеспечивает выполнение плана радиозондирования  и других видов наблюдений.  Разрабатывает годовые и месячные планы работы станции и задания ее работникам. Организует контроль за  выполнением работы  по всем видам деятельности станции (аэрологической, метеорологической, гидрологической, морской гидрометеорологической, агрометеорологической, специализированной). Обеспечивает работу по передаче полученной информации в установленные адреса, обобщению полученных данных, подготовке и выпуску справок, обзоров и обобщенных данных. Организует работу по обеспечению органов государственной власти и управления, отраслей экономики и населения обслуживаемого района всей необходимой информацией (в том числе штормовой) в  соответствии со схемами обслуживания. Осуществляет контроль за выполнением работниками станции и прикрепленных к ней пунктов наблюдений действующих  наставлений, инструкций, методических указаний, кодов по производству наблюдений и работ. Участвует в производстве аэрологических наблюдений и работ. Организует техническую эксплуатацию средств наблюдений и измерений, сооружений, установок и устройств (включая транспорт и средства связи). Обеспечивает содержание в рабочем состоянии помещений и зданий станции. Обеспечивает выполнение правил по охране труда и пожарной безопасности. Осуществляет методическое руководство прикрепленными постами.  Осуществляет взаимодействие с местными органами государственной власти и  управления, обслуживаемыми организациями по вопросам гидрометеорологического обеспечения и хозяйственной деятельности станции. Заключает договоры на специализированное (платное) гидрометеорологическое обеспечение с заинтересованными потребителями гидрометеорологических  данных и выполняет условия договоров. Участвует в работе комиссии по ликвидации последствий стихийных явлений, сборе данных об их характере и нанесенном ущербе. Принимает меры по обеспечению работников станции всем необходимым для работы и нормальной жизнедеятельности. Обеспечивает выполнение положения о ТДС (с аэрологическими наблюдениями) и правил внутреннего трудового распорядка работников ТД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олжен знать: </w:t>
      </w:r>
      <w:r>
        <w:rPr>
          <w:sz w:val="28"/>
          <w:szCs w:val="28"/>
        </w:rPr>
        <w:t>законы и иные нормативные правовые акты Российской Федерации, касающиеся деятельности гидрометеорологической службы; распорядительные, методические, нормативные документы по вопросам, относящимся к деятельности  аэрологической станции; аэрологические и другие гидрометеорологические особенности района аэрологической станции,  инструкции по производству наблюдений на аэрологической станции, обработке и передаче информации; основные положения о порядке гидрометеорологического обеспечения органов государственной власти и управления, организаций и населения, в том числе на платной основе; порядок наблюдений и передачи штормовой информации и оповещений об опасных гидрометеорологических явлениях и высоких уровнях загрязнения окружающей среды, обследовании и сборе информации и сведений о нанесенном ущербе от гидрометеорологических явлений; правила технической эксплуатации приборов и оборудования  аэрологической станции,  влияние гидрометеорологических факторов на производственную деятельность  в районе работы станции и первоочередные запросы потребителей на конкретные виды информации; основы трудового законодательства; правила по  охране труда; положение о ТДС; правила внутреннего трудового распорядка работников ТДС; правила оказания первой медицинской помощи; особенности руководства коллективом в условиях относительной изоляции от других людей; правила обращения с огнестрельным оружием, его хранением и хранением боеприпас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не менее 3 лет, либо среднее профессиональное образование и стаж работы по специальности не мене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5:00Z</dcterms:created>
  <dc:creator>User</dc:creator>
  <dc:description/>
  <cp:keywords/>
  <dc:language>en-US</dc:language>
  <cp:lastModifiedBy>User</cp:lastModifiedBy>
  <dcterms:modified xsi:type="dcterms:W3CDTF">2009-04-23T07:55:00Z</dcterms:modified>
  <cp:revision>1</cp:revision>
  <dc:subject/>
  <dc:title>Начальник аэрологической станции </dc:title>
</cp:coreProperties>
</file>