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uppressAutoHyphens w:val="true"/>
        <w:autoSpaceDE w:val="false"/>
        <w:spacing w:before="0" w:after="222"/>
        <w:ind w:left="0" w:right="-3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аппаратной связ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Должностные обязанности. </w:t>
      </w:r>
      <w:r>
        <w:rPr>
          <w:sz w:val="28"/>
          <w:szCs w:val="28"/>
        </w:rPr>
        <w:t>Руководит работой  аппаратной  связи по своевременному сбору, передаче и распространению гидрометеорологической и другой информации об окружающей среде, обмену служебной корреспонденцией. Организует и обеспечивает работу технических средств, каналов, линий связи, исправное состояние антенно-мачтовых сооружений, ремонт аппаратуры и оборудования, выполнение положений Правил по организации и технической эксплуатации средств радиосвязи в системе гидрометеорологической службы. Обеспечивает своевременное и полное выполнение планов, приказов, указаний, составление отчетов, заявок на аппаратуру, запасные части и расходные материалы. Организует работу персонала  по выполнению основных заданий  и планов работы аппаратной связи. Обеспечивает и контролирует выполнение правил внутреннего трудового распорядка, правильность расстановки кадров и их загруженность.  Обеспечивает соблюдение правил по охране труда и пожарной безопасности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Должен знать: </w:t>
      </w:r>
      <w:r>
        <w:rPr>
          <w:sz w:val="28"/>
          <w:szCs w:val="28"/>
        </w:rPr>
        <w:t>законы и иные нормативные правовые акты Российской Федерации, касающиеся деятельности гидрометеорологической службы; распорядительные, методические, нормативные документы по вопросам сбора, передачи и распространения информации, радиосвязи, а также определяющие порядок и правила обмена информацией по сети гидрометеорологической службы Российской Федерации, связи Российской Федерации, морской радиосвязи, по организации и технической эксплуатации средств связи; тактико-технические данные и правила эксплуатации табельных технических средств связи, в том числе радиосвязи; правила радиообмена и частотной дисциплины; порядок составления заявок на оборудование, запасные части, расходные материалы; основы трудового законодательства; правила по охране труда.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Среднее профессиональное образование в области естественных наук, техники и технологии; стаж работы по специальности не менее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2:00Z</dcterms:created>
  <dc:creator>User</dc:creator>
  <dc:description/>
  <dc:language>en-US</dc:language>
  <cp:lastModifiedBy>User</cp:lastModifiedBy>
  <dcterms:modified xsi:type="dcterms:W3CDTF">2009-04-23T07:52:00Z</dcterms:modified>
  <cp:revision>1</cp:revision>
  <dc:subject/>
  <dc:title>Начальник аппаратной связи </dc:title>
</cp:coreProperties>
</file>