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антарктической станции</w:t>
      </w:r>
    </w:p>
    <w:p>
      <w:pPr>
        <w:pStyle w:val="Normal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общее руководство работой антарктической станции. Обеспечивает выполнение научных и оперативных программ и планов, строительных и ремонтных работ, функционирование систем связи, состояние помещений станции, технических, транспортных средств, электроэнергетических установок, плавсредств. На стадии подготовки экспедиции принимает меры по своевременному укомплектованию личного состава станции, ее материально-техническому снабжению. Определяет потребности станции в приборах, оборудовании, материалах, необходимых для функционирования станции в период очередной экспедиции. Осуществляет (в случае необходимости) перераспределение обязанностей между работниками станции. Удостоверяет составленные на станции документы (доверенность, завещание и пр.). Обеспечивает выполнение правил по охране труда и пожарной безопасности. Контролирует выполнение на станции природоохранных мероприятий, соблюдение природоохранных требований работниками станции. Информирует руководство РАЭ о расходах котлового, платного питания, платных радиоуслуг, расходах горюче-смазочных материалов. В случае необходимости осуществляет взаимодействие с антарктическими экспедициями других стран по вопросам, связанным с выполнением совместных научных проектов, обеспечением жизнедеятельности персонала и взаимопомощи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РАЭ; основные положения  Договора об Антарктике, распорядительные документы, регламентирующие деятельность российских граждан и юридических лиц в Антарктике; наставления, руководства, инструкции и коды по производству наблюдений и работ, обработке, контролю и обобщению данных, передаче информации; правила составления  отчетности экспедиции; российскую и международную практику организации и проведения экспедиционных наблюдений и работ в Антарктике; основы организации труда, трудового законодательства; правил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арктических или антарктических экспедициях не менее 3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9:00Z</dcterms:created>
  <dc:creator>k28_2</dc:creator>
  <dc:description/>
  <dc:language>en-US</dc:language>
  <cp:lastModifiedBy>k28_2</cp:lastModifiedBy>
  <dcterms:modified xsi:type="dcterms:W3CDTF">2009-04-23T07:59:00Z</dcterms:modified>
  <cp:revision>1</cp:revision>
  <dc:subject/>
  <dc:title>Начальник антарктической станции</dc:title>
</cp:coreProperties>
</file>