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чальник авиаметеорологической станции </w:t>
      </w:r>
    </w:p>
    <w:p>
      <w:pPr>
        <w:pStyle w:val="Normal"/>
        <w:suppressAutoHyphens w:val="true"/>
        <w:autoSpaceDE w:val="false"/>
        <w:ind w:left="0" w:right="0" w:firstLine="567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Руководит деятельностью авиаметеорологической станции (АМСГ) по метеорологическому обеспечению полетов воздушных судов, соответствующих служб аэропорта.    Обеспечивает развитие технической базы АМСГ, внедрение современных методов и средств наблюдения, получение и обработку информации, составление и доведение до экипажей и соответствующих служб аэропорта авиационных метеорологических прогнозов и штормовых предупреждений об опасных для авиации метеорологических явлений. Организует работу по взаимодействию дежурных смен АМСГ с дежурными сменами подразделений авиапредприятия и управления воздушным движением. Осуществляет подготовку и согласование двусторонних договоров с авиапредприятиями по вопросам метеорологического обеспечения полетов. Определяет рациональную загрузку подразделений АМСГ и исполнителей, обеспечивает постоянный контроль за выполнением работ. Организует работу по повышению квалификации и подготовке кадров, наилучшему использованию знаний и опыта передовых работников, правильному применению действующих форм и систем оплаты труда, укреплению трудовой и производственной дисциплины. Организует работу по изучению региональных  исследований климатических особенностей обслуживаемых аэропортов и трасс, по испытанию и внедрению новых методов прогнозов опасных для авиации гидрометеорологических явлений. Осуществляет меры по соблюдению режима экономии материальных, трудовых и финансовых ресурсов, безопасных условий труда.</w:t>
      </w:r>
    </w:p>
    <w:p>
      <w:pPr>
        <w:pStyle w:val="Normal"/>
        <w:suppressAutoHyphens w:val="true"/>
        <w:autoSpaceDE w:val="false"/>
        <w:ind w:left="0" w:right="0" w:firstLine="550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, касающиеся деятельности гидрометеорологической службы; распорядительные, методические, нормативные документы, соглашения  с иными органами исполнительной  власти по вопросам авиационного  метеорологического обеспечения, относящиеся к деятельности АМСГ; наставления по метеорологическому обеспечению гражданской авиации; наставление по производству полетов; нормы годности к эксплуатации гражданских аэродромов; перспективы технического развития  АМСГ; технологию производства наблюдений, сбора, анализа и обработки информации; методы авиационных метеорологических прогнозов; правила эксплуатации основного оборудования, вычислительной техники и метеорологических приборов; порядок оформления технической документации, составления отчетности; основы трудового законодательства; правила по охране труда.</w:t>
      </w:r>
    </w:p>
    <w:p>
      <w:pPr>
        <w:pStyle w:val="Normal"/>
        <w:suppressAutoHyphens w:val="true"/>
        <w:autoSpaceDE w:val="false"/>
        <w:ind w:left="0" w:right="0" w:firstLine="550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не менее 5 лет.</w:t>
      </w:r>
    </w:p>
    <w:p>
      <w:pPr>
        <w:pStyle w:val="Normal"/>
        <w:suppressAutoHyphens w:val="true"/>
        <w:autoSpaceDE w:val="false"/>
        <w:ind w:left="0" w:right="-322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-322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4:00Z</dcterms:created>
  <dc:creator>User</dc:creator>
  <dc:description/>
  <dc:language>en-US</dc:language>
  <cp:lastModifiedBy>User</cp:lastModifiedBy>
  <dcterms:modified xsi:type="dcterms:W3CDTF">2009-04-23T07:54:00Z</dcterms:modified>
  <cp:revision>1</cp:revision>
  <dc:subject/>
  <dc:title>Начальник авиаметеорологической станции </dc:title>
</cp:coreProperties>
</file>