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 Центра по мониторингу загрязнения </w:t>
      </w:r>
    </w:p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окружающей среды </w:t>
      </w:r>
    </w:p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ит всеми видами деятельности Центра по мониторингу загрязнения окружающей среды (ЦМС). Организует систематические наблюдения за состоянием загрязнения окружающей среды на сети гидрометеорологических станций и постов, на специализированной сети и путем экспедиционных обследований. Организует обеспечение органов государственной власти и управления, организаций систематической и экстренной информацией о загрязнении окружающей среды, а также прогнозами и предупреждениями о возможных резких изменениях уровней загрязнения окружающей среды. Осуществляет сбор, обработку и обобщение данных о состоянии загрязнения окружающей среды на обслуживаемой территории. Осуществляет методическое руководство сетевыми организациями в части соблюдения требований, наставлений и руководств по производству наблюдений за состоянием загрязнения окружающей среды и лабораторных анализов, сбору и обработке данных. Организует производственную деятельность  на основе применения методов научно-обоснованного планирования, нормативов материальных, финансовых и трудовых затрат. Координирует работу  лабораторий (ЦМС), осуществляет подбор кадров, их расстановку и целесообразное использование. Разрабатывает и осуществляет мероприятия по охране труда при проведении лабораторных работ и эксплуатации оборудования. Возглавляет работы по испытанию новых методов наблюдений за загрязнением окружающей среды и новых приборов и внедрению их в практику.</w:t>
      </w:r>
    </w:p>
    <w:p>
      <w:pPr>
        <w:pStyle w:val="Normal"/>
        <w:suppressAutoHyphens w:val="true"/>
        <w:autoSpaceDE w:val="false"/>
        <w:ind w:left="0" w:right="0" w:firstLine="660"/>
        <w:jc w:val="both"/>
        <w:rPr/>
      </w:pP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 законы и иные нормативные правовые акты Российской Федерации, определяющие основные направления развития гидрометеорологической службы; распорядительные, методические и нормативные документы по вопросам гидрометеорологического обеспечения органов государственной власти, организаций и населения,  организации  наблюдений   за загрязнением окружающей среды; методы лабораторного анализа; методы и порядок составления предупреждений о резких изменениях уровней загрязнения окружающей среды и порядок их доведения   до сведения органов государственной власти и управления, организаций; правила эксплуатации  лабораторного оборудования; передовой отечественный и зарубежный опыт в области наблюдений за состоянием окружающей среды; перспективы развития научно-исследовательских работ в этой области; основы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Требования к квалификации</w:t>
      </w:r>
      <w:r>
        <w:rPr>
          <w:sz w:val="28"/>
          <w:szCs w:val="28"/>
        </w:rPr>
        <w:t>.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 в должности начальника лаборатории ЦМС или на должностях специалистов и руководящих должностях в организациях, соответствующих направлению деятельности ЦМС,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ind w:left="1584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2:00Z</dcterms:created>
  <dc:creator>User</dc:creator>
  <dc:description/>
  <dc:language>en-US</dc:language>
  <cp:lastModifiedBy>User</cp:lastModifiedBy>
  <dcterms:modified xsi:type="dcterms:W3CDTF">2009-04-23T07:43:00Z</dcterms:modified>
  <cp:revision>1</cp:revision>
  <dc:subject/>
  <dc:title>Начальник  Центра по мониторингу загрязнения </dc:title>
</cp:coreProperties>
</file>