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Гидрометцентра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 Осуществляет руководство деятельностью по обеспечению органов государственной власти и управления, организаций и населения информацией о сложившихся гидрометеорологических условиях, состоянии водных объектов, сельскохозяйственных культур, а также метеорологическими, агрометеорологическими, гидрологическими и морскими гидрометеорологическими прогнозами, предупреждениями о возникновении опасных гидрометеорологических явлений, справочными материалами о климате, агрометеорологии, гидрологии, водным ресурсам и морской гидрометеорологии. Разрабатывает планы производства метеорологических, аэрологических, агрометеорологических, гидрологических, морских гидрометеорологических и специализированных (воднобалансовых, болотных, снеголавинных) наблюдений и обеспечивает надежное функционирование и развитие системы этих наблюдений с использованием новых технических средств и технологий. Обеспечивает совершенствование и развитие системы информационного гидрометеорологического обеспечения потребителей путем внедрения современных методов и технических средств сбора, обработки и передачи информации. Обеспечивает изучение  эффективности использования органами государственной власти и управления, организациями гидрометеорологической информации, предупреждений о возникновении опасных гидрометеорологических явлений. Организует оперативные испытания новых и усовершенствованных методов метеорологических, гидрологических, морских гидрометеорологических и агрометеорологических прогнозов, новых технических средств производства наблюдений, а также осуществляет внедрение в практику новых методов и приборов. Организует маршрутные обследования (в том числе с применением авиационных и космических методов) состояния сельскохозяйственных культур и пастбищ, влагозапасов в почве, снежного покрова, ледовой обстановки на реках, озерах (водохранилищах) и морях, а также районов, подверженных воздействию опасных гидрометеорологических явлений (наводнений, селевых паводков, схода снежных лавин). Руководит региональными исследованиями метеорологических процессов на обслуживаемой территории (акватории); возглавляет работу по составлению заданий научно-исследовательским организациям на выполнение научно-исследовательских работ по совершенствованию методов наблюдений, прогнозов и расчетов. Координирует работу  отделов Гидрометцентра, осуществляет подбор кадров, расстановку и их правильное использование; осуществляет организационное и техническое руководство подчиненными сетевыми организациями путем проведения инспекций, анализа материалов наблюдений, поступающей оперативной информации и прогнозов; организует в установленном порядке заключение  договоров с организациями на гидрометеорологическое обеспечение. Изучает и распространяет передовой опыт работы, в том числе и международный, внедряет его в практику работы Гидрометцентра. Осуществляет меры по улучшению условий труда и быта работников Гидрометцентр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 и нормативные документы по вопросам гидрометеорологического обеспечения органов государственной власти и управления, организаций и населения информацией о наблюдениях за состоянием атмосферы, водных объектов, сельскохозяйственных культур; правила и методы составления прогнозов и предупреждений о возникновении  опасных гидрометеорологических явлений и их доведения до органов государственной власти и управления,  организаций и населения;  перспективы развития на обслуживаемой территории (акватории) видов экономической деятельности,  требования потребителей  к оперативной  гидрометеорологической информации и справочным данным о климате,  агрометеорологии,  гидрологии,  морской   гидрометеорологии;  технические  характеристики,  назначение,  правила   эксплуатации установленного оборудования, приборов и вычислительной техники; технологию механизированного и автоматизированного сбора  и  обработки информации,  проведения  вычислительных  работ,  подготовки диагностических и прогностических карт;  перспективы развития научных исследований по совершенствованию методов расчетов прогнозов погоды;  передовой отечественный и зарубежный опыт получения, сбора  и  обработки информации с использованием новых технических средств; основы организации труда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Гидрометцентра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1:00Z</dcterms:created>
  <dc:creator>User</dc:creator>
  <dc:description/>
  <dc:language>en-US</dc:language>
  <cp:lastModifiedBy>User</cp:lastModifiedBy>
  <dcterms:modified xsi:type="dcterms:W3CDTF">2009-04-23T07:42:00Z</dcterms:modified>
  <cp:revision>1</cp:revision>
  <dc:subject/>
  <dc:title>Начальник  Гидрометцентра </dc:title>
</cp:coreProperties>
</file>