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322" w:hanging="0"/>
        <w:jc w:val="center"/>
        <w:rPr/>
      </w:pPr>
      <w:r>
        <w:rPr>
          <w:b/>
          <w:bCs/>
          <w:sz w:val="28"/>
          <w:szCs w:val="28"/>
        </w:rPr>
        <w:t xml:space="preserve">Командир пункта воздействия </w:t>
      </w:r>
      <w:r>
        <w:rPr>
          <w:b/>
          <w:sz w:val="28"/>
          <w:szCs w:val="28"/>
        </w:rPr>
        <w:t>военизированной службы по</w:t>
      </w:r>
    </w:p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му воздействию на гидрометеорологические процессы</w:t>
      </w:r>
    </w:p>
    <w:p>
      <w:pPr>
        <w:pStyle w:val="Normal"/>
        <w:suppressAutoHyphens w:val="true"/>
        <w:autoSpaceDE w:val="false"/>
        <w:ind w:left="550" w:right="-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е обязанност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 деятельностью пункта воздействия военизированной службы по активному воздействию на гидрометеорологические процессы. </w:t>
      </w:r>
      <w:r>
        <w:rPr>
          <w:sz w:val="28"/>
          <w:szCs w:val="28"/>
        </w:rPr>
        <w:t>Обеспечивает постоянную готовн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а воздействия к проведению работ по активным воздействиям на гидрометеорологические процессы, сохранность материальных ценностей, выполнение работниками пункта воздействия правил по охране труда и пожарной безопасности. Организует подготовку  оборудования и помещений пункта воздействия перед началом сезона по воздействию. Организует работу по изучению бойцами пункта воздействия устройства ракетно-артиллерийских средств воздействия и обучает правилам их эксплуатации и охраны труда, контролирует это обучение. Производит совместно с работниками пункта воздействия стрельбы по командам, получаемым с командного пункта военизированного отряда. Организует круглосуточную охрану имущества и оборудования пункта воздействия и, в первую очередь, изделий, содержащих взрывчатые вещества. Ведет строгий учет наличия, поступления и расходов средств воздействия. Следит за наличием и исправностью противопожарного оборудования, контролирует проведение ежедневных проверок исправности ракетно-артиллерийских средств, средств связи и другого оборудования. Контролирует дисциплину работников пункта воздейств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 по вопросам проведения работ по активным воздействиям на гидрометеорологические процессы; устройство ракетно-артиллерийских комплексов;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>Среднее профессиональное образование, специальная квалификационная подготовка; стаж работы в должности бойца пункта воздействия 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6:00Z</dcterms:created>
  <dc:creator>k28_2</dc:creator>
  <dc:description/>
  <dc:language>en-US</dc:language>
  <cp:lastModifiedBy>k28_2</cp:lastModifiedBy>
  <dcterms:modified xsi:type="dcterms:W3CDTF">2009-04-23T07:57:00Z</dcterms:modified>
  <cp:revision>1</cp:revision>
  <dc:subject/>
  <dc:title>Командир пункта воздействия военизированной службы по</dc:title>
</cp:coreProperties>
</file>