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/>
      </w:pPr>
      <w:r>
        <w:rPr>
          <w:b/>
          <w:bCs/>
          <w:sz w:val="28"/>
          <w:szCs w:val="28"/>
        </w:rPr>
        <w:t xml:space="preserve">Командир военизированной части </w:t>
      </w:r>
      <w:r>
        <w:rPr>
          <w:b/>
          <w:sz w:val="28"/>
          <w:szCs w:val="28"/>
        </w:rPr>
        <w:t>по активному воздействию на гидрометеорологические процессы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b/>
          <w:bCs/>
          <w:sz w:val="28"/>
          <w:szCs w:val="28"/>
        </w:rPr>
        <w:t xml:space="preserve">.  </w:t>
      </w:r>
      <w:r>
        <w:rPr>
          <w:sz w:val="28"/>
          <w:szCs w:val="28"/>
        </w:rPr>
        <w:t>Руководит деятельностью военизированной части по активному воздействию на гидрометеорологические процессы. Отвечает за готовность вверенных ему подразделений к выполнению стоящих задач по активным воздействиям на гидрометеорологические процессы; специальную подготовку и дисциплину личного состава части, за состояние находящейся в части спецтехники, автотранспорта, оборудования, имущества, а также за хозяйственную деятельность части и безопасность проведения работ по активным воздействиям на гидрометеорологические процессы. Обеспечивает выполнение приказов, распоряжений, инструкций и методических указаний гидрометеорологической службы Российской Федерации. Изучает потребности экономики в работах по активным воздействиям на гидрометеорологические процессы. Контролирует проводимые в части капитальное строительство, текущий и капитальный ремонты. Представительствует по поручению вышестоящего начальника в государственных, частных и общественных организациях по вопросам деятельности части. Принимает меры по созданию благоприятных и безопасных условий труда, соблюдению правил по охране труда и пожарной безопасности. Принимает меры по укомплектованию части квалифицированными кадрами, организует работу по повышению квалификации и подготовке кадров, эффективному использованию знаний и опыта  работников. Проверяет состояние служебной деятельности в подчиненных ему подразделениях и принимает меры по устранению выявленных недостатков. Обеспечивает соблюдение законности и порядка в военизированной части.</w:t>
      </w:r>
    </w:p>
    <w:p>
      <w:pPr>
        <w:pStyle w:val="Normal"/>
        <w:tabs>
          <w:tab w:val="clear" w:pos="708"/>
          <w:tab w:val="left" w:pos="3108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законы и иные нормативные правовые акты Российской Федерации в области технического, экономического и социального развития гидрометеорологической службы;  распорядительные, методические, нормативные документы, касающиеся деятельности ВС; научные принципы проведения работ по активным воздействиям на гидрометеорологические процессы; основы экономики, организации труда,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ВС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k28_2</dc:creator>
  <dc:description/>
  <dc:language>en-US</dc:language>
  <cp:lastModifiedBy>k28_2</cp:lastModifiedBy>
  <dcterms:modified xsi:type="dcterms:W3CDTF">2009-04-23T07:49:00Z</dcterms:modified>
  <cp:revision>1</cp:revision>
  <dc:subject/>
  <dc:title>Командир военизированной части по активному воздействию на гидрометеорологические процессы</dc:title>
</cp:coreProperties>
</file>