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 военизированного отряда по активному воздействию </w:t>
      </w:r>
    </w:p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гидрометеорологические процессы</w:t>
      </w:r>
    </w:p>
    <w:p>
      <w:pPr>
        <w:pStyle w:val="Normal"/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подразделений военизированного отряда по активному воздействию на гидрометеорологические процессы, организует работу по активному воздействию на гидрометеорологические процессы, обеспечению ее эффективности и безопасности. Обеспечивает выполнение нормативных правовых документов по активному воздействию на гидрометеорологические процессы (распоряжения, приказы и указания вышестоящих начальников). Организует безопасное хранение изделий, содержащих взрывчатые вещества, охрану и пропускной режим в отряде, несет ответственность за состояние спецтехники, автотранспорта, оборудования, имущества, служебно-жилых помещений и др. ценностей отряда. Контролирует соблюдение инструкций по обеспечению безопасности полетов воздушных судов в районе зон воздействия, правильность ориентировки и привязки радиолокационных станций и пусковых установок. Принимает меры по укомплектованию отряда квалифицированными кадрами, организует работу по повышению квалификации и подготовке кадров, обмену опытом работы с другими подразделениями. Организует соблюдение правил по охране труда и пожарной безопасности, а также экологической безопасности воздействий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 нормативные правовые акты Российской Федерации, касающиеся развития гидрометеорологической  службы;  распорядительные, методические, нормативные документы, касающиеся деятельности ВС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учные принципы и практику проведения работ по активным воздействиям на гидрометеорологические процессы; правила и порядок ведения договорных работ; основы организации труда,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667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 квалификаци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 специалистов, соответствующих направлению деятельности ВС,   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0:00Z</dcterms:created>
  <dc:creator>k28_2</dc:creator>
  <dc:description/>
  <dc:language>en-US</dc:language>
  <cp:lastModifiedBy>k28_2</cp:lastModifiedBy>
  <dcterms:modified xsi:type="dcterms:W3CDTF">2009-04-23T07:50:00Z</dcterms:modified>
  <cp:revision>1</cp:revision>
  <dc:subject/>
  <dc:title>Командир военизированного отряда по активному воздействию </dc:title>
</cp:coreProperties>
</file>