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22" w:hanging="0"/>
        <w:rPr/>
      </w:pPr>
      <w:r>
        <w:rPr>
          <w:sz w:val="28"/>
          <w:szCs w:val="28"/>
        </w:rPr>
        <w:t>Командир   противолавинного отряда регионального</w:t>
      </w:r>
    </w:p>
    <w:p>
      <w:pPr>
        <w:pStyle w:val="TextBody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противолавинного центра </w:t>
      </w:r>
    </w:p>
    <w:p>
      <w:pPr>
        <w:pStyle w:val="TextBody"/>
        <w:ind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е обязанности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уководит деятельностью подразделений отряда регионального противолавинного центра. Организует работы по наблюдению и предупредительному спуску снежных лавин, обеспечению их высокой эффективности и безопасности. Обеспечивает строгое выполнение нормативных документов по противолавинным работам. Организует безопасное хранение изделий, содержащих взрывчатые вещества, несет ответственность за состояние спецтехники, автотранспорта, оборудования, имущества, служебно-жилых помещений. Принимает меры по укомплектованию отряда квалифицированными кадрами, организует работу по повышению квалификации и подготовке кадров, обмену опытом работы с другими подразделениями регионального противолавинного центра. Организует соблюдение правил по охране труда и пожарной безопасности, а также экологической безопасности.</w:t>
      </w:r>
    </w:p>
    <w:p>
      <w:pPr>
        <w:pStyle w:val="Normal"/>
        <w:suppressAutoHyphens w:val="true"/>
        <w:autoSpaceDE w:val="false"/>
        <w:ind w:firstLine="66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ы и иные нормативные правовые акты Российской Федерации в области гидрометеорологической службы; </w:t>
      </w:r>
      <w:r>
        <w:rPr>
          <w:bCs/>
          <w:sz w:val="28"/>
          <w:szCs w:val="28"/>
        </w:rPr>
        <w:t xml:space="preserve">распорядительные, методические, нормативные документы в области противолавинных работ; </w:t>
      </w:r>
      <w:r>
        <w:rPr>
          <w:sz w:val="28"/>
          <w:szCs w:val="28"/>
        </w:rPr>
        <w:t xml:space="preserve">научные принципы лавинообразования; методы и технические средства наблюдений за основными параметрами снежного покрова и прогнозирования лавин; методы и средства активного воздействия на снежные лавины;  общую схему получения, сбора, обработки и доведения до потребителей прогнозов по лавинной опасности; основы альпинистской, горнолыжной техники и спасательных работ в горах; основы рыночной экономики; правила и порядок ведения договорных работ; основы организации труда, трудового законодательства; правила по охране тру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 на должностях специалистов и руководящих должностях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8:00Z</dcterms:created>
  <dc:creator>User</dc:creator>
  <dc:description/>
  <cp:keywords/>
  <dc:language>en-US</dc:language>
  <cp:lastModifiedBy>User</cp:lastModifiedBy>
  <dcterms:modified xsi:type="dcterms:W3CDTF">2009-04-23T07:48:00Z</dcterms:modified>
  <cp:revision>1</cp:revision>
  <dc:subject/>
  <dc:title>Командир   противолавинного отряда регионального</dc:title>
</cp:coreProperties>
</file>