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гидрометеорологической обсерватории</w:t>
      </w:r>
    </w:p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рганизует работу гидрометеорологической обсерватории (ГМО) по изучению гидрометеорологического режима, его региональных особенностей, загрязнения окружающей среды, а также по обеспечению необходимой информацией органов государственной власти и управления, организаций и населения. Руководит разработкой программы наблюдений и экспедиционных обследований, в том числе акватории и прибрежной зоны водохранилища (озера), и организует ее выполнение. Возглавляет работы по оборудованию пунктов наблюдений, лабораторий современными приборами и оборудованием. Организует методическое руководство гидрометеорологическими наблюдениями, сбор, обработку с использованием вычислительной техники материалов наблюдений и подготовку к печати справочных пособий по гидрометеорологическому режиму. Руководит испытаниями новых приборов, методов наблюдений и подготавливает заключения о внедрении их в практику; организует работу по оценке экономической эффективности использования гидрометеорологической информации и продукции потребителями информации. Организует в установленном порядке заключение  договоров с организациями и другими юридическими, а также физическими лицами на специализированное гидрометеорологическое обеспечение. Координирует работу отделов гидрометеорологической обсерватории, принимает меры к укомплектованию ее квалифицированными кадрами, организует работу по повышению квалификации и обучению кадров, правильному применению действующих форм и систем оплаты труда, укреплению трудовой и производственной дисциплины. Организует работу ГМО по соблюдению режима экономии материальных, трудовых и финансовых ресурсов, соблюдению безопасных и благоприятных условий труда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 нормативные документы, относящимся к деятельности ГМО по вопросам  организации и производства гидрометеорологических, гидрохимических, гидробиологических, в том числе   специализированных, наблюдений и экспедиционных исследований, сбора, обработки информации,  подготовки справочных материалов по гидрометеорологическому режиму; правила технической эксплуатации приборов, установок лабораторного оборудования, вычислительной техники и плавсредств (при наличии обслуживаемых водных объектов); технологию  автоматизированной обработки информации, выполнения других вычислительных работ; требования к гидрометеорологической информации органов управления, заинтересованных организаций и других потребителей информации; источники загрязнения среды;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660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должности начальника отдела или начальника специализированной станции не менее 5 лет.</w:t>
      </w:r>
    </w:p>
    <w:p>
      <w:pPr>
        <w:pStyle w:val="Normal"/>
        <w:suppressAutoHyphens w:val="true"/>
        <w:autoSpaceDE w:val="false"/>
        <w:spacing w:before="0" w:after="222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3:00Z</dcterms:created>
  <dc:creator>User</dc:creator>
  <dc:description/>
  <dc:language>en-US</dc:language>
  <cp:lastModifiedBy>User</cp:lastModifiedBy>
  <dcterms:modified xsi:type="dcterms:W3CDTF">2009-04-23T07:53:00Z</dcterms:modified>
  <cp:revision>1</cp:revision>
  <dc:subject/>
  <dc:title>Директор гидрометеорологической обсерватории</dc:title>
</cp:coreProperties>
</file>