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-32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торой помощник капитана научно-экспедиционного судна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-32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идрометеорологической служб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-32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0" w:firstLine="737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>Должностные обязанности.</w:t>
      </w:r>
      <w:r>
        <w:rPr>
          <w:color w:val="000000"/>
          <w:spacing w:val="-1"/>
          <w:sz w:val="28"/>
          <w:szCs w:val="28"/>
        </w:rPr>
        <w:t xml:space="preserve"> Руководит работой, связанной с выполнением научно-экспедиционного судна гидрометеорологической службы грузовых операций. Ведет прием и сдачу груза, багажа и почты; обеспечивает правильность их приема, укладки, сепарирования, перевозки, погрузки и сдачи груза. Несет ходовую вахту с 0 до 4 часов и с 12 до 16 часов. При  швартовных  операциях  руководит  работами на корме судна или в ином месте по указанию капитана. Обеспечивает погрузку, выгрузку и перевозку грузов, багажа, почты. Оформляет  грузовую документацию, ведет грузовые документы и  отчетность, составляет грузовой план с учетом особенностей судна и груза,  обеспечения устойчивости и прочности судна и после его согласования со старшим помощником представляет на утверждение капитану.</w:t>
        <w:tab/>
        <w:t xml:space="preserve">Обеспечивает подготовку трюмов, танков и иных грузовых помещений к приему груза. Составляет и направляет подписанное капитаном извещение о готовности судна к  грузовым операциям. Инструктирует на рабочих местах членов экипажа, занятых производством грузовых операций, и руководит их работой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>Должен знать:</w:t>
      </w:r>
      <w:r>
        <w:rPr>
          <w:color w:val="000000"/>
          <w:spacing w:val="-1"/>
          <w:sz w:val="28"/>
          <w:szCs w:val="28"/>
        </w:rPr>
        <w:t xml:space="preserve"> законы и иные нормативные правовые акты Российской Федерации по мореплаванию; распорядительные, методические и нормативные документы, касающиеся деятельности  флота гидрометеорологической службы; правила погрузки и перевозки грузов, багажа, почты; правила ведения грузовой документации; правила оформления   отчетности; инструкции, наставления, приказы и распоряжения по мореплаванию, обеспечению безопасности судов, людей и грузов; основы трудового законодательства;  правила по охране труда.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на командно-руководящих должностях не менее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k28_2</dc:creator>
  <dc:description/>
  <dc:language>en-US</dc:language>
  <cp:lastModifiedBy>Вова</cp:lastModifiedBy>
  <dcterms:modified xsi:type="dcterms:W3CDTF">2009-06-17T09:24:00Z</dcterms:modified>
  <cp:revision>2</cp:revision>
  <dc:subject/>
  <dc:title>Второй помощник капитана научно-экспедиционного судна </dc:title>
</cp:coreProperties>
</file>