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(ФГБУ "Среднесибирское УГМС"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Выпуск 99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ярск 2021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аталог пунктов озёрной гидрологической сети Росгидромета в 2019 году. СПб., 2020. — 30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бзор состояния системы гидрологических наблюдений, обработки данных и подготовки информационной продукции в 2019 году. СПб., 2020. — 60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еки и озёра Российской Федерации (ресурсы, режим и качество воды): ежегодное издание 2018 год. СПб., 2020. — 95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еки и озёра Российской Федерации (ресурсы, режим и качество воды): ежегодное издание 2019 год. СПб., 2020. — 114 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>Третьяков М.В., Брызгало В.А. и др. Пресноводные ресурсы Западного Шпицбергена в современных условиях (многолетние исследования ААНИИ). СПб., 2021. — 198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грязнение почв Российской Федерации токсикантами промышленного происхождения в 2020 году: ежегодник. Обнинск, 2021. </w:t>
      </w:r>
      <w:r>
        <w:rPr>
          <w:rFonts w:eastAsia="Times New Roman" w:cs="Times New Roman" w:ascii="Times New Roman" w:hAnsi="Times New Roman"/>
          <w:b/>
          <w:bCs/>
        </w:rPr>
        <w:t>— 125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зор состояния и загрязнения окружающей среды в Российской Федерации за 2020 год. М., 2021. </w:t>
      </w:r>
      <w:r>
        <w:rPr>
          <w:rFonts w:eastAsia="Times New Roman" w:cs="Times New Roman" w:ascii="Times New Roman" w:hAnsi="Times New Roman"/>
          <w:b/>
          <w:bCs/>
        </w:rPr>
        <w:t>— 203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диационная обстановка на территории России и сопредельных государств в 2020 году: ежегодник. Обнинск, 2021. </w:t>
      </w:r>
      <w:r>
        <w:rPr>
          <w:rFonts w:eastAsia="Times New Roman" w:cs="Times New Roman" w:ascii="Times New Roman" w:hAnsi="Times New Roman"/>
          <w:b/>
          <w:bCs/>
        </w:rPr>
        <w:t>— 329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Состояние загрязнения атмосферы в городах на территории России за 2020 год: ежегодник. СПб., 2021. </w:t>
      </w:r>
      <w:r>
        <w:rPr>
          <w:rFonts w:eastAsia="Times New Roman" w:cs="Times New Roman" w:ascii="Times New Roman" w:hAnsi="Times New Roman"/>
          <w:b/>
          <w:bCs/>
        </w:rPr>
        <w:t>— 254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РАЗНОЕ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идрометеорологические исследования и прогнозы. Вып. № 3 (381). М., 2021. </w:t>
      </w:r>
      <w:r>
        <w:rPr>
          <w:rFonts w:eastAsia="Times New Roman" w:cs="Times New Roman" w:ascii="Times New Roman" w:hAnsi="Times New Roma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 175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 xml:space="preserve">Потапов В.В. Гидрометеорологи Центрального Черноземья, 1945-2020. Биографи-ческий словарь. Т. 2. Курск, 2021. </w:t>
      </w:r>
      <w:r>
        <w:rPr>
          <w:rFonts w:eastAsia="Times New Roman" w:cs="Times New Roman" w:ascii="Times New Roman" w:hAnsi="Times New Roman"/>
          <w:b/>
          <w:bCs/>
        </w:rPr>
        <w:t>— 359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ЖУРН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дные ресурсы № 5, 6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еорология и гидрология №№ 7-1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Фундаментальная и прикладная климатология № 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ЯЩИЕ ДОКУМЕНТЫ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08.897-2020. Производство наблюдений приборным комплексом мобильной гидрологической лаборатории. СПб., 202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— 134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18.802-2021. Проверки деятельности метрологических служб по обеспечению единства гидрометеорологических измерений. Обнинск, 202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— 21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ый указатель нормативных документов (по состоянию на 01.06.2021). ИУНД № 8. Обнинск, 202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— 23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52.08.904-2020. Проведение наблюдений за температурой воды и состоянием водного объекта автоматизированными гидрологическими комплексами. СПб., 202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— 17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08.903-2020. Руководство по проведению сравнительных наблюдений за уровнем и температурой воды стандартными и автоматизированными средствами измерений. СПб., 202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— 21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08.887-2019. Обработка данных наблюдений за уровнями воды на реках и каналах при подготовке справочных изданий водного кадастра. СПб., 2020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— 27 с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О ГГИ 52.08.48-2020. Выбор цифровой картографической основы для определения гидрографических характеристик. СПб., 2020. — 79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bCs w:val="false"/>
        </w:rPr>
        <w:t>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Таблицы метеорологических наблюдений (ТМС), таблицы метеорологических наблюдений на постах (ТМП) за август - октябрь 2021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гидрологических наблюдений (КГ-1М) за 2020 год. Бассейн реки Пяси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жки для записи результатов измерения расхода воды многоточечным способом (КГ-3М) за 2020 год. Бассейн реки Пясин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ежечасных уровней воды по самописцам (ТГ-11) за 2020 год. Бассейн реки Енис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мутности единичных проб воды (ТГ-21) за 2020 год. Бассейны рек Ангара, Енисей, Чулым.</w:t>
      </w:r>
    </w:p>
    <w:p>
      <w:pPr>
        <w:pStyle w:val="Normal"/>
        <w:tabs>
          <w:tab w:val="clear" w:pos="709"/>
          <w:tab w:val="left" w:pos="40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ы наблюдений за загрязнением воздуха (ТЗА-1) за 2020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остояние загрязнения окружающей среды на территории Красноярского края за 3 квартал 202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 xml:space="preserve"> года. Краткий обзор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Красноярск, 2021. </w:t>
      </w:r>
      <w:r>
        <w:rPr>
          <w:rFonts w:eastAsia="Times New Roman" w:cs="Times New Roman" w:ascii="Times New Roman" w:hAnsi="Times New Roman"/>
          <w:b/>
          <w:bCs/>
          <w:lang w:val="ru-RU"/>
        </w:rPr>
        <w:t>— 17 с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Метеорологический ежемесячник. Ч. 2. Вып. 21. Год 2021, № 7,8. Красноярск, 202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еорологический ежегодник по снежному покрову за холодный период 2020/2021 гг. Вып. 21. Красноярск, 2021. </w:t>
      </w:r>
      <w:r>
        <w:rPr>
          <w:rFonts w:eastAsia="Times New Roman" w:cs="Times New Roman" w:ascii="Times New Roman" w:hAnsi="Times New Roman"/>
          <w:b/>
          <w:bCs/>
        </w:rPr>
        <w:t>— 108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85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Style14">
    <w:name w:val="Основной шрифт абзаца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52:00Z</dcterms:created>
  <dc:creator/>
  <dc:description/>
  <dc:language>en-US</dc:language>
  <cp:lastModifiedBy/>
  <cp:lastPrinted>2018-12-20T08:47:00Z</cp:lastPrinted>
  <dcterms:modified xsi:type="dcterms:W3CDTF">2021-12-22T02:05:36Z</dcterms:modified>
  <cp:revision>13</cp:revision>
  <dc:subject/>
  <dc:title/>
</cp:coreProperties>
</file>