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9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ярск 202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орология и гидрология №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одные ресурсы № 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лад об особенностях климата на территории РФ за 2020 год. М., 2021. – 103с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2 (380). М., 2021. – 151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0 год по Таймыр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инструментальных наблюдений над обледенением проводов (КМ-4) за 2020 год по Таймыр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</w:t>
      </w:r>
      <w:r>
        <w:rPr>
          <w:rFonts w:cs="Times New Roman" w:ascii="Times New Roman" w:hAnsi="Times New Roman"/>
          <w:b/>
        </w:rPr>
        <w:t>2020 год по Таймырскому ЦГМ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метеорологических наблюдений (ТМС), таблицы метеорологических наблюдений на постах (ТМП) за май </w:t>
      </w:r>
      <w:r>
        <w:rPr>
          <w:rFonts w:cs="Times New Roman" w:ascii="Times New Roman" w:hAnsi="Times New Roman"/>
          <w:b/>
          <w:bCs/>
          <w:sz w:val="24"/>
          <w:szCs w:val="24"/>
        </w:rPr>
        <w:t>– июль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результатов гидрологических наблюдений (КГ-1М) за 2020 год. Бассейны рек Ангары и Чулы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результатов измерения расхода воды многоточечным способом (КГ-3М) за 2020 год. Бассейны рек Ангары и Чулы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жки для записи результатов измерения расхода взвешенных наносов и расхода влекомых наносов (КГ-6М) за 2020 год. Бассейны рек Ангары и Чулы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ы для записи результатов нивелировок водомерного поста  (КГ-64) за 2020 год. Бассейны рек Ангары и Чулы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ковые дела за 1989-2010 годы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вегетационный период (КСХ-1) за 2020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за влажностью почвы (КСХ-3) за 2020 г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20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ы срочных актинометрических наблюдений (ТМ-12) за 2017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 xml:space="preserve">, № </w:t>
      </w:r>
      <w:r>
        <w:rPr>
          <w:rFonts w:cs="Times New Roman" w:ascii="Times New Roman" w:hAnsi="Times New Roman"/>
          <w:b/>
          <w:bCs/>
          <w:lang w:val="en-US"/>
        </w:rPr>
        <w:t>02-06</w:t>
      </w:r>
      <w:r>
        <w:rPr>
          <w:rFonts w:cs="Times New Roman" w:ascii="Times New Roman" w:hAnsi="Times New Roman"/>
          <w:b/>
          <w:bCs/>
        </w:rPr>
        <w:t>. Красноярск, 202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ческий ежегодник. Ч. 2. Вып. 21. Год 202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</w:rPr>
        <w:t>. Красноярск, 202</w:t>
      </w:r>
      <w:r>
        <w:rPr>
          <w:rFonts w:cs="Times New Roman" w:ascii="Times New Roman" w:hAnsi="Times New Roman"/>
          <w:b/>
          <w:bCs/>
          <w:lang w:val="en-US"/>
        </w:rPr>
        <w:t xml:space="preserve">1. – 83 </w:t>
      </w:r>
      <w:r>
        <w:rPr>
          <w:rFonts w:cs="Times New Roman" w:ascii="Times New Roman" w:hAnsi="Times New Roman"/>
          <w:b/>
          <w:bCs/>
          <w:lang w:val="ru-RU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Ежегодные данные о качестве поверхностных вод суши за 2020 год. Ч.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b/>
          <w:bCs/>
        </w:rPr>
        <w:t>. Реки и каналы. Ч. 2. Озёра и водохранилища. Т. 1 (22). Вып. 10,12,13,16. Бассейны рек на территории Красноярского края, республик Хакасия и Тыва. Красноярск, 202</w:t>
      </w:r>
      <w:r>
        <w:rPr>
          <w:rFonts w:cs="Times New Roman" w:ascii="Times New Roman" w:hAnsi="Times New Roman"/>
          <w:b/>
          <w:bCs/>
          <w:lang w:val="en-US"/>
        </w:rPr>
        <w:t xml:space="preserve">1. – 322 </w:t>
      </w:r>
      <w:r>
        <w:rPr>
          <w:rFonts w:cs="Times New Roman" w:ascii="Times New Roman" w:hAnsi="Times New Roman"/>
          <w:b/>
          <w:bCs/>
          <w:lang w:val="ru-RU"/>
        </w:rPr>
        <w:t>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2:00Z</dcterms:created>
  <dc:creator/>
  <dc:description/>
  <dc:language>en-US</dc:language>
  <cp:lastModifiedBy/>
  <dcterms:modified xsi:type="dcterms:W3CDTF">2021-09-29T02:18:42Z</dcterms:modified>
  <cp:revision>33</cp:revision>
  <dc:subject/>
  <dc:title/>
</cp:coreProperties>
</file>