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1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 xml:space="preserve">Выпуск </w:t>
      </w:r>
      <w:r>
        <w:rPr>
          <w:rFonts w:cs="Times New Roman" w:ascii="Times New Roman" w:hAnsi="Times New Roman"/>
          <w:b/>
          <w:sz w:val="22"/>
        </w:rPr>
        <w:t>97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Красноярск 2021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. </w:t>
      </w:r>
      <w:r>
        <w:rPr>
          <w:rFonts w:cs="Times New Roman" w:ascii="Times New Roman" w:hAnsi="Times New Roman"/>
        </w:rPr>
        <w:t>НОРМАТИВНЫЕ ДОКУМЕН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Д 52.04.908-2021. Массовая концентрация хрома (</w:t>
      </w: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) в пробах атмосферного воздуха. Методика измерений фотометрическим методом с дифенилкарбазидом. СПб., 2021. – 36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ЗАГРЯЗНЕНИЕ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Государственный доклад «О состоянии и охране окружающей среды в Красноярском крае в 2018 году. Красноярск, 2019. – 298 с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осударственный доклад « О состоянии и охране окружающей среды в Красноярском крае в 2019 году. Красноярск, 2020. – 309 с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II. </w:t>
      </w:r>
      <w:r>
        <w:rPr>
          <w:rFonts w:cs="Times New Roman" w:ascii="Times New Roman" w:hAnsi="Times New Roman"/>
        </w:rPr>
        <w:t>РАЗН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Труды главной геофизической обсерватории имени А.И. Воейкова. Вып. 598. СПб., 2020. – 221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Труды главной геофизической обсерватории имени А.И. Воейкова. Вып. 599. СПб., 2020. – 189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Гидрометеорологические исследования и прогнозы № 1 (379). М., 2021. – 167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ские метеорологи на Кубе. К 40-летию совместной лаборатории. М., 2021. – 172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 xml:space="preserve">IV. </w:t>
      </w:r>
      <w:r>
        <w:rPr>
          <w:rFonts w:cs="Times New Roman" w:ascii="Times New Roman" w:hAnsi="Times New Roman"/>
        </w:rPr>
        <w:t>ЖУРНАЛЫ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</w:rPr>
        <w:t>Метеорология и гидрология № 2-5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Водные ресурсы № 2,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</w:rPr>
        <w:t>Книжки для записи метеорологических наблюдений (КМ-1) за 2020 год по ГМО Богучаны, ГМО Туруханск, ГМО Дивногорск, ГМО Ачинск, ГМО Канск, ЗГМО Бор, Центральному кусту, Эвенкийскому и Хакас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</w:rPr>
        <w:t>Книжки для записи наблюдений над температурой почвы (КМ-3) за 2020 год по ГМО Богучаны, ГМО Туруханск, ГМО Дивногорск, ГМО Ачинск, ГМО Канск, ЗГМО Бор, Центральному кусту, Эвенкийскому и Хакас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</w:rPr>
        <w:t>Книжки для записи инструментальных наблюдений над обледенением проводов (КМ-4) за 2020 год по ГМО Богучаны, ГМО Туруханск, ГМО Дивногорск, ГМО Ачинск, ГМО Канск, ЗГМО Бор, Центральному кусту, Эвенкийскому и Хакас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</w:rPr>
        <w:t xml:space="preserve">Книжки для записи наблюдений над снежным покровом (КМ-5) </w:t>
      </w:r>
      <w:r>
        <w:rPr>
          <w:rFonts w:cs="Times New Roman" w:ascii="Times New Roman" w:hAnsi="Times New Roman"/>
          <w:b/>
          <w:szCs w:val="12"/>
        </w:rPr>
        <w:t xml:space="preserve">за </w:t>
      </w:r>
      <w:r>
        <w:rPr>
          <w:rFonts w:cs="Times New Roman" w:ascii="Times New Roman" w:hAnsi="Times New Roman"/>
          <w:b/>
        </w:rPr>
        <w:t>2020 год по ГМО Богучаны, ГМО Туруханск, ГМО Дивногорск, ГМО Ачинск, ГМО Канск, ЗГМО Бор, Центральному кусту, Эвенкийскому и Хакас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</w:rPr>
        <w:t>Таблицы для записи метеорологических наблюдений на постах (ТМ-8), таблицы для записи выводов метеорологических наблюдений за месяц на постах (ТМ-8в) за 2020 год по ГМО Богучаны, ГМО Туруханск, ГМО Дивногорск, ГМО Ачинск, ГМО Канск,  ЗГМО Бор, Центральному кусту, Эвенкийскому и Хакасскому ЦГМ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ы метеорологических наблюдений (ТМС), таблицы метеорологических наблюдений на постах (ТМП) за февраль </w:t>
      </w:r>
      <w:r>
        <w:rPr>
          <w:rFonts w:cs="Times New Roman" w:ascii="Times New Roman" w:hAnsi="Times New Roman"/>
          <w:b/>
          <w:bCs/>
          <w:sz w:val="24"/>
          <w:szCs w:val="24"/>
        </w:rPr>
        <w:t>– апр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2021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</w:rPr>
        <w:t xml:space="preserve">Таблицы срочных актинометрических наблюдений (ТМ-12) за 2018 год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срочных актинометрических наблюдений (ТМ-12), таблицы спектральных наблюдений по актинометру с фильтрами (ТМ-12ф), таблицы часовых и суточных сумм солнечной радиации (ТМ-13), таблицы суточных сумм солнечной радиации по электролитическим интеграторам (ТИ-1), таблицы градиентных наблюдений (ТМ-16) за январь – май 2021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. </w:t>
      </w:r>
      <w:r>
        <w:rPr/>
        <w:t>ДОКУМЕНТЫ АГРО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 xml:space="preserve">Книжки для записи агрометеорологических наблюдений в осенне-зимне-весенний период (КСХ-2м) за 2019-2020 годы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Книжки для записи агрометеорологических наблюдений в вегетационный период (КСХ-1м) за 2020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Книжки для записи агрометеорологических и зоометеорологических наблюдений в районах пастбищного животноводства (КСХ-1п) за 2020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Книжки для записи наблюдений за влажностью почвы (КСХ-3) за 2020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Книжки для записи полевых определений агрогидрологических свойств почвы (КСХ-4п) за 2019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Книжки для записи лабораторных определений агрогидрологических свойств почвы (КСХ-5) за 2019-2020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наземных маршрутных агрометеорологических наблюдений и обследований сельскохозяйственных угодий (КСХ-8м) за 2020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Книжки для записи агрометеорологических наблюдений в районах северного оленеводства (КСХ-12м) за 2019-2020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Таблицы метеорологических и агрометеорологических наблюдений (ТСХ-1) за 2020 год</w:t>
      </w:r>
      <w:r>
        <w:rPr>
          <w:rFonts w:cs="Times New Roman" w:ascii="Times New Roman" w:hAnsi="Times New Roman"/>
          <w:b/>
          <w:bCs/>
          <w:sz w:val="12"/>
          <w:szCs w:val="12"/>
        </w:rPr>
        <w:t>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Таблицы метеорологических и агрометеорологических наблюдений в районах северного оленеводства (ТСХ-1с) за 2020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Таблицы влажности почвы и запасов продуктивной влаги (ТСХ-6м) за 2020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аблицы для обработки глубины промерзания и оттаивания почвы (ТСХ-54) за 2019-2020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ДОКУМЕНТЫ ВОДНОБАЛАНСОВЫ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Книжки для записи наблюдений над испарением с почвы по весовым испарителям (КСХ-9) за 2020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Книжки для записи наблюдений над испарением с почвы по гидравлическому испарителю (КСХ-10) за 2020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Книжки для записи наблюдений над испарением со снежного покрова (КСХ-11) за 2020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наблюдений на водоиспарительной площадке (КГ-46) за 2020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наблюдений над уровнем и температурой подземных вод (КГ-92) за 2020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Таблицы измеренных величин испарения с почвы (ТСХ-65) за 2020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Таблицы ежедневных величин суммарного испарения по гидравлическому почвенному испарителю (ТСХ-66) за 2020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Таблицы суточных величин испарения со снежного покрова (ТСХ-67) за 2020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Таблицы наблюдений над испарением с водной поверхности (ТГ-46) за 2020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блицы для записи результатов наблюдений над уровнем и температурой грунтовых вод (ТГ-УТГВ) за 2020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ДОКУМЕНТЫ НАБЛЮДЕНИЙ ЗА ЗАГРЯЗНЕНИЕМ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е журналы исходных данных и расчетов результатов химического анализа проб (РЖ) за 2010-2016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Метеорологический ежемесячник. Ч. 2. Вып. 21. Год 2020, № 10-12. Красноярск,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Метеорологический ежемесячник. Ч. 2. Вып. 21. Год 2021, № 01. Красноярск, 2021. – 85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 xml:space="preserve">Ежегодник качества поверхностных вод и эффективности проведённых водоохранных мероприятий на территории Красноярского края, республик Хакасия и Тыва за 2020 год, разделы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и </w:t>
      </w: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. Красноярск, 2021. – 78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</w:rPr>
        <w:t>Состояние загрязнения окружающей среды на территории Красноярского края за 4 квартал 2020 года: краткий обзор. Красноярск, 2021. – 17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</w:rPr>
        <w:t>Состояние загрязнения окружающей среды на территории Красноярского края за 2020 год: краткий обзор. Красноярск, 2021. – 26 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Arial Unicode MS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Style14">
    <w:name w:val="Основной шрифт абзаца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2:00Z</dcterms:created>
  <dc:creator/>
  <dc:description/>
  <dc:language>en-US</dc:language>
  <cp:lastModifiedBy/>
  <dcterms:modified xsi:type="dcterms:W3CDTF">2021-07-01T02:46:17Z</dcterms:modified>
  <cp:revision>38</cp:revision>
  <dc:subject/>
  <dc:title/>
</cp:coreProperties>
</file>