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9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ярск 202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ные ресурсы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 4 (за 2020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еорология и гидрология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. </w:t>
      </w: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19.896-2020. Формирование электронного архива «Обобщенные гидрологические характеристики речных гидрологических постов» на технических носителях. Обнинск, 2020. – 105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Д 52.33.907-2020. Правила присвоения общероссийского номера пункту агрометеорологических наблюдений. Обнинск, 2020. – 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зор фонового состояния окружающей природной среды на территории стран СНГ за 2019 год. Ижевск, 2020. – 9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/>
        <w:t>АГРОМЕТЕО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грометеорологический ежегодник за 2017-2018 сельскохозяйственный год. Вып. 21, кн. 1. Красноярск, 2019. – 23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грометеорологический ежегодник за 2017-2018 сельскохозяйственный год. Вып. 21, кн. 2. Красноярск, 2019. – 22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грометеорологический ежегодник за 2016-2017 сельскохозяйственный год. Вып. 21. Красноярск, 2018. – 284 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4 (378). М., 2020. – 158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ение спутниковой информации для решения задач гидрометеорологии и мониторинга окружающей среды. М., 2020. – 68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осгидромет. Часовые погоды. Архангельск, 2019. – 34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гидрометеорологических наблюдений на озерах и водохранилищах (КГ-1МО) за 2017-2019 г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за 2019 год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 гидрологических вертикалях (КГ-26М) за 2017, 2018 г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оды (ТГ-8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ы «Координаты </w:t>
      </w:r>
      <w:r>
        <w:rPr>
          <w:rFonts w:cs="Times New Roman" w:ascii="Times New Roman" w:hAnsi="Times New Roman"/>
          <w:b/>
          <w:bCs/>
          <w:lang w:val="en-US"/>
        </w:rPr>
        <w:t>y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>)» (ТГ-10) за 1976-2010 годы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звешенных и влекомых наносов (ТГ-14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19 год. Бассейны рек Енисей, Чулы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часных уровней воды по самописцам (ТГ-11) за 2019 год. Бассейн реки Енис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гранулометрического состава и плотности наносов ТГ-55М(н) за 2014-2018 годы. Бассейны рек Енисей, Чулым, Анга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Графические приложения к справочникам Государственного водного кадастра за 2018, 2019 годы. Бассейны рек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0 год по ГМО Енисейск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0 год по ГМО Енисейск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20 год по ГМО Енисейск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>за 2020 год по ГМО Енисейск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0 год по ГМО Енисейск и Тувин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ноябрь 2020 года - январь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за общим содержанием атмосферного озона (О-2) за 2019, 2020 г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актинометрических наблюдений (КМ-12) за 2020 г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актинометрических наблюдений с фильтрами (КМ-12ф) за 2020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градиентных наблюдений (КМ-16) за 2020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рочных актинометрических наблюдений (ТМ-12) за 2016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пектральных наблюдений по актинометру с фильтрами (ТМ-12ф) за 2020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рочных актинометрических наблюдений (ТМ-12) за апрель-декабрь 2020 года (в электронном вид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ы спектральных наблюдений по актинометру с фильтрами (ТМ-12ф) за февраль-ноябрь 2020 года (в электронном виде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часовых и суточных сумм солнечной радиации (ТМ-13) за апрель-декабрь 2020 года (в электронном вид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суточных сумм солнечной радиации по электролитическим интеграторам (ТИ-1) за март-декабрь 2020 года (в электронном вид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ы градиентных наблюдений (ТМ-16) за апрель-декабрь 2020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аблицы результатов температурно-ветрового зондирования атмосферы (ленты АЦПУ, ТАЭ-3) за 2020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есячных итогов радиозондовых наблюдений ("климат-темп") за 2020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ы среднего ветра по слоям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активности выпадений и Таблицы активности радионуклидов в приземном слое воздуха (КАР-2, КАР-3) за 2020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ёт об оперативно-производственной деятельности по радиационному мониторингу за 2020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ёт о радиационной обстановке в 100-км зоне РОО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0 год, ч. 1. Красноярск, 2021. – 339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агрязнения атмосферного воздуха городов на территории Красноярского края, республик Хакасия и Тыва в 2020 году. Ежегодник. Красноярск, 2021. – 144 с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2:00Z</dcterms:created>
  <dc:creator/>
  <dc:description/>
  <dc:language>en-US</dc:language>
  <cp:lastModifiedBy/>
  <cp:lastPrinted>2021-03-25T10:51:00Z</cp:lastPrinted>
  <dcterms:modified xsi:type="dcterms:W3CDTF">2021-03-30T01:50:17Z</dcterms:modified>
  <cp:revision>30</cp:revision>
  <dc:subject/>
  <dc:title/>
</cp:coreProperties>
</file>