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Выпуск 95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 2020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ГИДРОЛОГИЯ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Ежегодные данные о режиме и ресурсах поверхностных вод суши за 2018 год. Ч.1. Реки и каналы. Ч. 2. Озёра и водохранилища. Т. 1. РФ. Вып. 12. Б-ны Енисея (без Ангары) и Пясины. Красноярск, 2020. — 272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Ежегодные данные о режиме и ресурсах поверхностных вод суши за 2018 год. Ч.1. Реки и каналы. Т. 1. РФ. Вып. 10. Б-ны Оби, Оми, Тары. Новосибирск, 2019. — 324 с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Формирование половодья реки Абакан: монография. Барнаул: Издательство Алтайского университета, 2020. — 70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ЗАГРЯЗНЕНИЕ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осударственный доклад «О состоянии и охране окружающей среды в Красноярском крае в 2019 году». Красноярск, 2020. </w:t>
      </w:r>
      <w:r>
        <w:rPr>
          <w:rFonts w:eastAsia="Times New Roman" w:cs="Times New Roman" w:ascii="Times New Roman" w:hAnsi="Times New Roma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 309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грязнение почв РФ токсикантами промышленного происхождения в 2019 году. Ежегодник. Обнинск: ФГБУ «НПО «Тайфун», 2020. </w:t>
      </w:r>
      <w:r>
        <w:rPr>
          <w:rFonts w:eastAsia="Times New Roman" w:cs="Times New Roman" w:ascii="Times New Roman" w:hAnsi="Times New Roma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 129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чество поверхностных вод РФ. Ежегодник за 2018 год. Ростов-на-Дону, 2019. </w:t>
      </w:r>
      <w:r>
        <w:rPr>
          <w:rFonts w:eastAsia="Times New Roman" w:cs="Times New Roman" w:ascii="Times New Roman" w:hAnsi="Times New Roma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 560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чество поверхностных вод РФ. Информация о наиболее загрязненных водных объектах РФ. Приложение к ежегоднику 2018 года. Ростов-на-Дону, 2019 г. </w:t>
      </w:r>
      <w:r>
        <w:rPr>
          <w:rFonts w:eastAsia="Times New Roman" w:cs="Times New Roman" w:ascii="Times New Roman" w:hAnsi="Times New Roma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 144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зор состояния и загрязнения окружающей среды в РФ за 2019 год. М., 2020. </w:t>
      </w:r>
      <w:r>
        <w:rPr>
          <w:rFonts w:eastAsia="Times New Roman" w:cs="Times New Roman" w:ascii="Times New Roman" w:hAnsi="Times New Roma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 246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диационная обстановка на территории России и сопредельных государств в 2019 году. Ежегодник. Обнинск, 2020. </w:t>
      </w:r>
      <w:r>
        <w:rPr>
          <w:rFonts w:eastAsia="Times New Roman" w:cs="Times New Roman" w:ascii="Times New Roman" w:hAnsi="Times New Roma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 331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стояние загрязнения атмосферы в городах на территории России за 2019 год. Ежегодник. СПб., 2020. </w:t>
      </w:r>
      <w:r>
        <w:rPr>
          <w:rFonts w:eastAsia="Times New Roman" w:cs="Times New Roman" w:ascii="Times New Roman" w:hAnsi="Times New Roma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 249 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 xml:space="preserve">Состояние загрязнения пестицидами объектов природной среды РФ в 2019 году. Ежегодник. Обнинск: ФГБУ «НПО «Тайфун», 2019. </w:t>
      </w:r>
      <w:r>
        <w:rPr>
          <w:rFonts w:eastAsia="Times New Roman" w:cs="Times New Roman" w:ascii="Times New Roman" w:hAnsi="Times New Roma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 90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РАЗНО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идрометеорологические исследования и прогнозы № 3 (377). М., 2020. </w:t>
      </w:r>
      <w:r>
        <w:rPr>
          <w:rFonts w:eastAsia="Times New Roman" w:cs="Times New Roman" w:ascii="Times New Roman" w:hAnsi="Times New Roma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 142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клад о научно-методических основах для разработки стратегий адаптации к изменениям климата в Российской Федерации (в области компетенции Росгидромета). СПб., Саратов: Амирит, 2020. </w:t>
      </w:r>
      <w:r>
        <w:rPr>
          <w:rFonts w:eastAsia="Times New Roman" w:cs="Times New Roman" w:ascii="Times New Roman" w:hAnsi="Times New Roma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 120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етопись гидрометслужбы Якутии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Ч. 2. Якутск, 2020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—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05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руды главной геофизической обсерватории им. А.И. Воейкова. Вып. 596. СПб., 2020. </w:t>
      </w:r>
      <w:r>
        <w:rPr>
          <w:rFonts w:eastAsia="Times New Roman" w:cs="Times New Roman" w:ascii="Times New Roman" w:hAnsi="Times New Roma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 255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Труды главной геофизической обсерватории им. А.И. Воейкова. Вып. 597. СПб., 2020. </w:t>
      </w:r>
      <w:r>
        <w:rPr>
          <w:rFonts w:eastAsia="Times New Roman" w:cs="Times New Roman" w:ascii="Times New Roman" w:hAnsi="Times New Roma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 201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ЖУРН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дные ресурсы № 5, 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еорология и гидрология №№ 9-1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ундаментальная и прикладная климатология том №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актинометрических наблюдений с фильтрами (КМ-12ф) за 2019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Таблицы спектральных наблюдений по актинометру с фильтрами (ТМ-12ф) за 2019 год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гидрологических наблюдений (КГ-1М) за 2019 год. Б-н реки Енис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урналы для записи результатов нивелировок водомерного поста (КГ-64) за 2019 год. Б-н реки Енис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оды многоточечным способом (КГ-3М) за 2019 год. Б-н реки Енис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звешенных наносов и расхода влекомых наносов (КГ-6М) за 2019 год. Б-н реки Енис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оды поплавками (КГ-7М) за 2019 год. Б-н реки Енис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мутности единичных проб воды (ТГ-21) за 2019 год. Б-н реки Анга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ческие приложения к справочникам Государственного водного кадастра за 2018, 2019 годы. Б-н реки Ангар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ДОКУМЕНТЫ НАБЛЮДЕНИЙ ЗА ЗАГРЯЗНЕНИЕМ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Таблицы наблюдений за загрязнением воздуха (ТЗА-1)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еорологический ежемесячник, ч. 2, вып. 21 за июнь - сентябрь 2020 го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ояние загрязнения окружающей среды на территории Красноярского края за 3 квартал 2020 года. Краткий обзор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Style14">
    <w:name w:val="Основной шрифт абзаца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52:00Z</dcterms:created>
  <dc:creator/>
  <dc:description/>
  <dc:language>en-US</dc:language>
  <cp:lastModifiedBy/>
  <cp:lastPrinted>2018-12-20T08:47:00Z</cp:lastPrinted>
  <dcterms:modified xsi:type="dcterms:W3CDTF">2020-12-29T02:04:23Z</dcterms:modified>
  <cp:revision>9</cp:revision>
  <dc:subject/>
  <dc:title/>
</cp:coreProperties>
</file>