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94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ярск 2020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I. </w:t>
      </w:r>
      <w:r>
        <w:rPr>
          <w:rFonts w:cs="Times New Roman" w:ascii="Times New Roman" w:hAnsi="Times New Roman"/>
        </w:rPr>
        <w:t>ГИДР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ГВК. Ежегодные данные о режиме и ресурсах поверхностных вод суши за 2018 год. Ч.2. Озёра и водохранилища. Т.1. Российская Федерация. Вып. 10. Б-ны Оби, Оми, Тары. Новосибирск, 2019. — 92 с.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есурсы поверхностных и подземных вод, их использование и качество. Ежегодное издание за 2018 год. СПб., 2019. — 153 с.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Каталог пунктов озёрной гидрологической сети Росгидромета в 2018 году. СПб., 2019. — 30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КЛИМАТ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ад об особенностях климата на территории Российской Федерации за 2019 год. М., 2020. — 99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</w:rPr>
        <w:t>НОРМАТИВНЫЕ ДОКУМЕН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19.143-2019. Перечень документов архивного фонда данных о состоянии окружающей среды, её загрязнении. Обнинск, 2020. — 103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08.869-2017. Методика измерений уровня воды в водоёмах и водотоках автоматизированными гидрологическими комплексами. СПб., 2017 — 27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08.870-2017. Оптимизация программ наблюдений в условиях внедрения новых средств измерений на гидрологической сети. СПб., 2017 — 30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 xml:space="preserve">РД 52.08.871-2017. Создание и ведение технического паспорта речного гидрологического поста. СПб., 2017 — 60с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 52.08.872-2018. Оперативный учёт стока на водотоках. Методы обработки наблюдений за уровнями и расходами воды. СПб., 2018 — 107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 52.08.874-2018. Определение гидрографических характеристик картографическим способом. СПб., 2018 —171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СТО ГГИ 52.08.42-2018. Методические рекомендации по расчёту минимального стока малых и средних заболоченных рек бассейна Невы при отсутствии данных наблюдений. СПб., 2018 — 24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44.592-2019. Массовая концентрация ртути в атмосферных осадках и поверхностных водах. Методика измерений методом атомно-абсорбционной спектрометрии «холодного пара». М., 2019 — 30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04.893-2020. Массовая концентрация взвешенных веществ в пробах атмосферного воздуха. Методика измерений гравиметрическим методом. СПб., 2020 — 21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04.894-2020. Массовая концентрация фторида водорода и твёрдых растворимых фторидов из одной пробы атмосферного воздуха. Методика измерений фотометрическим методом с использованием ксиленолового оранжевого. СПб., 2020 — 44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24.419-2019. Массовая концентрация растворенного кислорода в водах. Методика измерений йодометрическим методом. Ростов-на-Дону, 2020 —28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24.420-2019. Биохимическое потребление кислорода в водах. Методика измерений титриметрическим и амперометрическим методами. Ростов-на-Дону, 2020 — 28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24.468-2019. Массовая концентрация взвешенных веществ и сухого остатка в водах. Методика измерений гравиметрическим методом. Ростов-на-Дону, 2020 — 24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24.493-2020. Массовая концентрация гидрокарбонатов и щёлочность природных вод. Методика измерений титриметрическим методом. Ростов-на-Дону, 2020 — 44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24.497-2019. Цветность природных вод. Методика измерений фотометрическим и визуальным методами. Ростов-на-Дону, 2020 — 20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24.515-2019. Массовая концентрация диоксида углерода в водах. Методика измерений титриметрическим и расчётным методами. Ростов-на-Дону, 2020 —  25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РД 52.24.622-2019. Порядок проведения расчёта условных фоновых концентраций химических веществ в воде водных объектов для установления нормативов допустимых сбросов сточных вод. Ростов-на-Дону, 2020 — 98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РТ 03-2019. Основные средства измерений гидрометеорологического назначения, применяемые на государственной наблюдательной сети. Обнинск, 2020 — 83с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V. </w:t>
      </w:r>
      <w:r>
        <w:rPr>
          <w:rFonts w:cs="Times New Roman" w:ascii="Times New Roman" w:hAnsi="Times New Roman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 № 1 (375). М., 2020. — 159с.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 № 2 (376). М., 2020. – 159с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>Метеорология и гидрология № 6,7,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>Водные ресурсы № 3,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ундаментальная и прикладная климатология № 1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период с мая по июль 2020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>Книжки для записи результатов гидрологических наблюдений (КГ-1М) за 2019 год. Бассейн реки Анга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>Книжки для записи результатов измерения расхода воды многоточечным способом (КГ-3м) за 2019 год. Бассейн реки Анга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>Книжки для записи результатов измерения расхода взвешенных наносов и расхода влекомых наносов (КГ-6м) за 2019 год. Бассейн реки Анга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измеренных расходов воды. Таблицы измеренных расходов взвешенных и влекомых наносов (ТГ-8, ТГ-14) за 2019 год. Бассейн реки Ангар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Ежегодные данные о режиме и ресурсах поверхностных вод суши за 2018 год. Ч. 1. Реки и каналы. Ч. 2 Озёра и водохранилища. Том. 1. Российская Федерация Вып. 12. Бассейн Енисея (без бассейна Ангары) и Пясины. Красноярск, 2020. — 272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Метеорологический ежемесячник. Ч. 2. Вып. 21. Год 2020, №№ 03-05. Красноярск, 202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еорологический ежегодник. Вып. 21. Год 2019. Красноярск, 2020. — 81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Style14">
    <w:name w:val="Основной шрифт абзаца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2:00Z</dcterms:created>
  <dc:creator/>
  <dc:description/>
  <dc:language>en-US</dc:language>
  <cp:lastModifiedBy/>
  <cp:lastPrinted>2020-09-29T08:55:00Z</cp:lastPrinted>
  <dcterms:modified xsi:type="dcterms:W3CDTF">2020-09-29T03:33:09Z</dcterms:modified>
  <cp:revision>27</cp:revision>
  <dc:subject/>
  <dc:title/>
</cp:coreProperties>
</file>