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9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ярск 202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еорология и гидрология № 3,4,5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февраль-апрель 2020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19 год по ГМО Ачинск, ГМО Енисейск,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19 год по ГМО Ачинск, ГМО Енисейск,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19 год по ГМО Ачинск, ГМО Енисейск,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>за 2019 год по ГМО Ачинск, ГМО Енисейск,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9 год по ГМО Ачинск, ГМО Енисейск,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Таблицы срочных актинометрических наблюдений (ТМ-12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январь-март 2020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вегетационный период (КСХ-1м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и зоометеорологических наблюдений в районах пастбищного животноводства (КСХ-1п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осенне-зимне-весенний период (КСХ-2м) за 2018-2019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за влажностью почвы (КСХ-3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районах северного оленеводства (КСХ-12м) за 2018-2019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19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в районах северного оленеводства (ТСХ-1с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19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Таблицы для обработки глубины промерзания и оттаивания почвы (ТСХ-54) за 2018-2019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19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суточных величин испарения со снежного покрова (ТСХ-67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ы для записи результатов наблюдений над уровнем и температурой грунтовых вод (ТГ-УТГВ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V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0, № 1,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2019 год: краткий обзор. Красноярск, 2020. — 25 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4 квартал 2019 года и 1 квартал 2020 года: краткий обзор. Красноярск, 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Ежегодные данные о качестве поверхностных вод суши за 2019 год. Ч. 1. Реки и каналы. Ч. 2. Озёра и водохранилища. Т. 1 (22). Вып. 10,12,13,16. Бассейны рек на территории Красноярского края, республик Хакасия и Тыва. Красноярск, 2020. — 332 с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2:00Z</dcterms:created>
  <dc:creator/>
  <dc:description/>
  <dc:language>en-US</dc:language>
  <cp:lastModifiedBy/>
  <dcterms:modified xsi:type="dcterms:W3CDTF">2020-06-25T07:51:30Z</dcterms:modified>
  <cp:revision>17</cp:revision>
  <dc:subject/>
  <dc:title/>
</cp:coreProperties>
</file>