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2"/>
          <w:szCs w:val="24"/>
        </w:rPr>
        <w:t>9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Красноярск 2020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ЛИМАТОЛО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оретические и экспериментальные основы стабилизации современного климата путём создания аэрозольных образований в нижней атмосфере. М., 2019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28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е РД 52.04.562-1996. Наставление гидрометеорологическим станциям и постам. Вып. 5. Актинометрические наблюдения. Ч. 1. Актинометрические наблюдения на станциях. СПб., 2020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04.882-2019. Массовая концентрация свинца, кадмия, марганца, никеля, меди, хрома, цинка и железа в атмосферных осадках и аэрозолях. Методика измерений атомно-абсорбционным методом с электротермической атомизацией. СПб., 201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 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дрометеорологические исследования и прогнозы № 4 (374). Продолж. серии «Труды ГНИЦ РФ». М., 2019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312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лавной геофизической обсерватории им. А.И. Воейкова. Вып. 593-595. СПб.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№ 1,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№ 1,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ноябрь, декабрь 2019 года и январь 2020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9 год по ГМО Богучаны, ГМО Туруханск, ГМО Дивногорск, ГМО Канск, ЗГМО Бор, Эвенкийскому ЦГМС, Тувинскому ЦГМС, Центральному кусту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9 год по ГМО Богучаны, ГМО Туруханск, ГМО Дивногорск, ГМО Канск, ЗГМО Бор, Эвенкийскому ЦГМС, Тувинскому ЦГМС, Центральному кусту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 w:val="24"/>
          <w:szCs w:val="12"/>
        </w:rPr>
        <w:t>за 2019 год по ГМО Богучаны, ГМО Туруханск, ГМО Дивногорск, ГМО Канск, ЗГМО Бор, Эвенкийскому ЦГМС, Тувинскому ЦГМС, Центральному кусту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 w:val="24"/>
          <w:szCs w:val="12"/>
        </w:rPr>
        <w:t>за 2019 год по ГМО Богучаны, ГМО Туруханск, ГМО Дивногорск, ГМО Канск, ЗГМО Бор, Эвенкийскому ЦГМС, Тувинскому ЦГМС, Центральному кусту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для записи метеорологических наблюдений на постах (ТМ-8), таблицы для записи выводов метеорологических наблюдений за месяц на постах (ТМ-8в) </w:t>
      </w:r>
      <w:r>
        <w:rPr>
          <w:rFonts w:cs="Times New Roman" w:ascii="Times New Roman" w:hAnsi="Times New Roman"/>
          <w:b/>
          <w:sz w:val="24"/>
          <w:szCs w:val="24"/>
        </w:rPr>
        <w:t>за 2019 год по ГМО Богучаны, ГМО Туруханск, ГМО Дивногорск, ГМО Канск, ЗГМО Бор, Эвенкийскому ЦГМС, Тувинскому ЦГМС, Центральному кусту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сентябрь-декабрь 2019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актинометрических наблюдений (КМ-12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жки для записи градиентных наблюдений (КМ-16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температурно-ветрового зондирования атмосферы (ленты АЦПУ) за 2019 год</w:t>
      </w:r>
      <w:r>
        <w:rPr>
          <w:rFonts w:cs="Times New Roman" w:ascii="Times New Roman" w:hAnsi="Times New Roman"/>
          <w:b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Таблицы месячных итогов радиозондовых наблюдений ("климат-темп") за 2019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ы среднего ветра по слоям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блюдений за параметрами снежного покрова и снежных лавин за 2017-2019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е приложения к справочникам ГВК за 2015-2018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V.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активности выпадений и Таблицы активности радионуклидов в приземном слое воздуха (КАР-2, КАР-3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Годовой отчёт об оперативно-производственной деятельности по радиационному мониторингу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отчёт о радиационной обстановке в 100-км зоне РОО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НОПТИЧЕСКИ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ьцевые карты погоды за 2019 год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, № 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 Ч. 1. Красноярск,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—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ик качества поверхностных вод и эффективности проведённых водоохранных мероприятий на территории Красноярского края, республик Хакасия и Тыва за 2019 год. Разд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Красноярск,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— 75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жегодник качества поверхностных вод суши по гидробиологическим показателям на территории деятельности ФГБУ «Среднесибирское УГМС» за 2019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сноярск, 2020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4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жегодные данные о режиме и ресурсах поверхностных вод суши за 2017 год. Ч. 1. Реки и каналы. Ч. 2. Озёра и водохранилища. Т. 1. РФ. Вып. 12. Бассейн Енисея (без бассейна Ангары) и Пясины. Красноярск, 2019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272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жегодник состояния загрязнения атмосферного воздуха городов на территории Красноярского края, республик Хакасия и Тыва в 2019 году. Красноярск,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— 140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стояние загрязнения окружающей среды на территории Красноярского края за 4 квартал 2019 года: краткий обзор. Красноярск,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— 17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2:57Z</dcterms:created>
  <dc:creator/>
  <dc:description/>
  <dc:language>en-US</dc:language>
  <cp:lastModifiedBy/>
  <dcterms:modified xsi:type="dcterms:W3CDTF">2020-04-22T08:04:27Z</dcterms:modified>
  <cp:revision>7</cp:revision>
  <dc:subject/>
  <dc:title/>
</cp:coreProperties>
</file>